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Rámcová smlouva o dílo č. 6/2020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</w:r>
    </w:p>
    <w:p>
      <w:pPr>
        <w:pStyle w:val="Normln1"/>
        <w:suppressLineNumbers/>
        <w:jc w:val="center"/>
        <w:rPr>
          <w:rStyle w:val="Vysok"/>
          <w:sz w:val="20"/>
        </w:rPr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</w:t>
      </w:r>
    </w:p>
    <w:p>
      <w:pPr>
        <w:pStyle w:val="Normln1"/>
        <w:suppressLineNumber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Lesní úřad Děčín, příspěvková organizac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e sídlem Bynovská 74/20, 405 02 Děčín XX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 47274760, DIČ: CZ4727476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apsanou u Krajského soudu v Ústí nad Labem, pod spisovou značkou Pr 84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ejímž jménem Ing. Antonín Novák, ředitel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6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ako objednatelem (dále jen „</w:t>
      </w:r>
      <w:r>
        <w:rPr>
          <w:b/>
          <w:sz w:val="22"/>
          <w:szCs w:val="22"/>
          <w:lang w:eastAsia="en-US"/>
        </w:rPr>
        <w:t>Objednatel</w:t>
      </w:r>
      <w:r>
        <w:rPr>
          <w:sz w:val="22"/>
          <w:szCs w:val="22"/>
          <w:lang w:eastAsia="en-US"/>
        </w:rPr>
        <w:t xml:space="preserve">“) </w:t>
      </w:r>
      <w:r>
        <w:rPr>
          <w:sz w:val="22"/>
          <w:szCs w:val="22"/>
        </w:rPr>
        <w:t xml:space="preserve">na straně jedné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Jaroslav Miklí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ytem Lesná 27,  Děčín XXXV - Lesná</w:t>
      </w:r>
    </w:p>
    <w:p>
      <w:pPr>
        <w:pStyle w:val="Normln1"/>
        <w:suppressLineNumbers/>
        <w:ind w:firstLine="708"/>
        <w:rPr>
          <w:sz w:val="22"/>
          <w:szCs w:val="22"/>
        </w:rPr>
      </w:pPr>
      <w:r>
        <w:rPr>
          <w:sz w:val="22"/>
          <w:szCs w:val="22"/>
        </w:rPr>
        <w:t>IČ: 08840440</w:t>
        <w:tab/>
        <w:t>DIČ: není plátcem DPH</w:t>
      </w:r>
      <w:bookmarkStart w:id="0" w:name="_GoBack"/>
      <w:bookmarkEnd w:id="0"/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apsaným v Živnostenském rejstříku vedeném Magistrátem města Děčín</w:t>
      </w:r>
    </w:p>
    <w:p>
      <w:pPr>
        <w:pStyle w:val="Normln1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jímž jménem jedná (PO): Jaroslav Miklín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ako zhotovitelem 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“) na straně druhé 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je právnickou osobou, která má práva a povinnosti vlastníka lesa podle zákona č. 289/1995 Sb., lesního zákona, vůči pozemkům určeným k plnění funkcí lesa nacházejícím se na lesním hospodářském celku (LHC) číslo 404401  (dále jen „</w:t>
      </w:r>
      <w:r>
        <w:rPr>
          <w:b/>
          <w:sz w:val="22"/>
          <w:szCs w:val="22"/>
        </w:rPr>
        <w:t>lesní pozemky</w:t>
      </w:r>
      <w:r>
        <w:rPr>
          <w:sz w:val="22"/>
          <w:szCs w:val="22"/>
        </w:rPr>
        <w:t>“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>je fyzickou osobou zapsanou v živnostenském rejstříku, jejímž předmětem podnikání mimo jiné je výroba, obchod a služby neuvedené v přílohách 1 až 3 živnostenského zákona a která je tak oprávněna vykonávat podnikatelskou činnost v oblastech „Poskytování služeb pro zemědělství, zahradnictví, rybníkářství, lesnictví a myslivost.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uto skutečnost dokládá</w:t>
      </w:r>
      <w:r>
        <w:rPr>
          <w:b/>
          <w:sz w:val="22"/>
          <w:szCs w:val="22"/>
        </w:rPr>
        <w:t xml:space="preserve"> Zhotovitel </w:t>
      </w:r>
      <w:r>
        <w:rPr>
          <w:sz w:val="22"/>
          <w:szCs w:val="22"/>
        </w:rPr>
        <w:t>výpisem z živnostenského rejstříku, který tvoří přílohu č. 1 této smlouv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uto smlouvou s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za níže dohodnutých podmínek zavazuje provádět pro </w:t>
      </w:r>
      <w:r>
        <w:rPr>
          <w:b/>
          <w:sz w:val="22"/>
          <w:szCs w:val="22"/>
        </w:rPr>
        <w:t xml:space="preserve">Objednatele </w:t>
      </w:r>
      <w:r>
        <w:rPr>
          <w:sz w:val="22"/>
          <w:szCs w:val="22"/>
        </w:rPr>
        <w:t xml:space="preserve">na svůj náklad a nebezpečí jednotlivá díla spočívající v realizaci pěstebních, těžebních a ostatních činností v jednotlivých lesních porostech na </w:t>
      </w:r>
      <w:r>
        <w:rPr>
          <w:b/>
          <w:sz w:val="22"/>
          <w:szCs w:val="22"/>
        </w:rPr>
        <w:t>lesních pozemcích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e zavazuje tato díla přebírat a zaplatit za ně sjednanou cenu.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pro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zhotovována v průběhu platnosti této smlouvy, přičemž konkrétní rozsah každého díla, místo plnění (lesní porost), způsob jeho provedení a doba jeho zhotovení budou sjednávány pro každé dílo zvlášť způsobem popsaným v odstavcích 3 a 4 tohoto článku smlouvy. 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pro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zhotovována vždy na základě dílčích písemných objednávek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>, které bude</w:t>
      </w:r>
      <w:r>
        <w:rPr>
          <w:b/>
          <w:sz w:val="22"/>
          <w:szCs w:val="22"/>
        </w:rPr>
        <w:t xml:space="preserve"> Objednatel </w:t>
      </w:r>
      <w:r>
        <w:rPr>
          <w:sz w:val="22"/>
          <w:szCs w:val="22"/>
        </w:rPr>
        <w:t>činit tak, ž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 listu pro zadání práce popíše konkrétní rozsah každého díla, místo plnění (lesní porost), zvláštní požadavky na provedení díla a dobu jeho zhotovení, přičemž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takovouto objednávku přijme vždy svým podpisem v listu pro zadání práce připojeným ke shora specifikovanému popisu díla.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jetím každé z objednávek ve smyslu odstavce 3 tohoto článku smlouvy bude mezi </w:t>
      </w:r>
      <w:r>
        <w:rPr>
          <w:b/>
          <w:sz w:val="22"/>
          <w:szCs w:val="22"/>
        </w:rPr>
        <w:t>Objednatelem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uzavřena vždy samostatná smlouva o dílo podle § 2586 a následujících občanského zákoníku, jejíž obsah je určen obsahem přijaté objednávky a touto smlouvou. Vůči takto uzavřeným smlouvám o dílo má tato smlouva povahu rámcové smlouvy obsahující současně obchodní podmínky, které budou smluvní strany při výkonu svých práv a povinností podle jednotlivých smluv o dílo dodržovat.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není podle této smlouvy povinen učinit žádnou objednávku díla ve smyslu odstavce 3 tohoto článku smlouvy a není tedy povinen uzavřít žádnou samostatnou smlouvu o dílo podle odstavce 4 tohoto článku smlouv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Cena díla (místo plnění)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každého jednotlivého díla bude sjednána vždy dohodou ve smlouvě o dílo uzavřené podle čl. II odst. 4 této smlouvy.  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o na zaplacení ceny díla vzniká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 vždy až provedením díla ve smyslu čl. V odst. 5 této smlouvy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u díla vyúčtuje </w:t>
      </w:r>
      <w:r>
        <w:rPr>
          <w:b/>
          <w:sz w:val="22"/>
          <w:szCs w:val="22"/>
        </w:rPr>
        <w:t>Zhotovitel Objednateli</w:t>
      </w:r>
      <w:r>
        <w:rPr>
          <w:sz w:val="22"/>
          <w:szCs w:val="22"/>
        </w:rPr>
        <w:t xml:space="preserve"> fakturou, která bude mít náležitosti daňového dokladu, a to nejpozději do jednoho měsíce ode dne převzetí díla </w:t>
      </w:r>
      <w:r>
        <w:rPr>
          <w:b/>
          <w:sz w:val="22"/>
          <w:szCs w:val="22"/>
        </w:rPr>
        <w:t>Objednatelem</w:t>
      </w:r>
      <w:r>
        <w:rPr>
          <w:sz w:val="22"/>
          <w:szCs w:val="22"/>
        </w:rPr>
        <w:t xml:space="preserve">. Splatnost faktur bude činit 30 dnů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Místo provedení díla (místo plnění)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prováděna vždy v lesním porostu označeném v listu pro zadání práce podle čl. II odst. 3 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ecná ujednání o provedení díla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prováděna samostatně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>, a 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ď osobně nebo zaměstnanci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nebo jinými smluvními partnery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. Za dodržování povinností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 podle této smlouvy i podle jednotlivých smluv o dílo uzavřených podle čl. II odst. 4 této smlouvy, jakož i za následky nesplnění či porušení těchto povinností však vůči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odpovídá vždy výlučně  a osobně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provést každé jednotlivé dílo s potřebnou odbornou péčí v čase dohodnutém ve smlouvě o dílo uzavřené podle čl. II odst. 4 této smlouvy a obstarat na své náklady vše, co je k provedení díla potřeba, není-li v této smlouvě výslovně dohodnuto něco jiného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ři provádění povinen dodržet pokyny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týkající se způsobu provádění díla, pokud mu budou uděleny.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má právo kdykoliv kontrolovat provádění každého jednotlivého díla ze strany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. Zjistí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, ž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rušuje své povinnosti vyplývající z této smlouvy nebo z jednotlivých smluv o dílo uzavřených podle čl. II odst. 4 této smlouvy, může požadovat, aby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jistil nápravu a prováděl dílo řádným způsobem. Neučiní-li tak Zhotovitel ani v přiměřené době,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od smlouvy odstoupit, pokud by postup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vedl k podstatnému porušení smlouvy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é jednotlivé dílo je provedeno, je-li dokončeno podle odstavce 7 tohoto článku smlouvy a předáno podle odstavce 6 tohoto článku smlouvy.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je předáno okamžikem, kdy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potvrdí jeho převzet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em.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převzít dílo s výhradami, nebo bez výhrad. Převezme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dílo bez výhrad, nepřizná mu soud právo ze zjevné vady díla, namítne-li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, že právo nebylo uplatněno včas. Převezme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dílo s výhradami, j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inen vady díla, které jsou předmětem výhrad, neprodleně odstranit. 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je dokončeno, je-li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předvedena jeho způsobilost sloužit svému účelu. Způsobilost díla sloužit svému účelu potvrdí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podpisem na  listu pro zadání prací (podle čl. II. této smlouvy). V případě, ž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převezme dílo s výhradami, považuje se dílo za dokončené a způsobilé sloužit svému účelu až okamžikem odstranění všech jeho vad, a to bez ohledu na obsah předávacího listu (protokolu).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lastnické právo, odpovědnost za vady,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íkem každého jednotlivého díla je od počátku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jako správce</w:t>
      </w:r>
      <w:r>
        <w:rPr>
          <w:b/>
          <w:sz w:val="22"/>
          <w:szCs w:val="22"/>
        </w:rPr>
        <w:t xml:space="preserve"> lesních pozemků</w:t>
      </w:r>
      <w:r>
        <w:rPr>
          <w:sz w:val="22"/>
          <w:szCs w:val="22"/>
        </w:rPr>
        <w:t xml:space="preserve">, na nichž se dílo provádí.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ílo má vady, neodpovídá-li smlouvě o dílo uzavřené podle čl. II odst. 4 této smlouvy, nebo této smlouv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ady díla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oznámit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 kdykoliv v průběhu provádění díla, při předání díla, jakož i po provedení díl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dy díla oznamuje</w:t>
      </w:r>
      <w:r>
        <w:rPr>
          <w:b/>
          <w:sz w:val="22"/>
          <w:szCs w:val="22"/>
        </w:rPr>
        <w:t xml:space="preserve"> Objednatel Zhotoviteli </w:t>
      </w:r>
      <w:r>
        <w:rPr>
          <w:sz w:val="22"/>
          <w:szCs w:val="22"/>
        </w:rPr>
        <w:t>písemně.</w:t>
      </w:r>
      <w:r>
        <w:rPr>
          <w:b/>
          <w:sz w:val="22"/>
          <w:szCs w:val="22"/>
        </w:rPr>
        <w:t xml:space="preserve">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Je-li existence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statným porušením smlouvy, má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právo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a) na odstranění vady opravou díla,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c) na přiměřenou slevu z ceny díla, nebo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39" w:hanging="0"/>
        <w:rPr>
          <w:sz w:val="22"/>
          <w:szCs w:val="22"/>
        </w:rPr>
      </w:pPr>
      <w:r>
        <w:rPr>
          <w:sz w:val="22"/>
          <w:szCs w:val="22"/>
        </w:rPr>
        <w:t>d) odstoupit od smlouvy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povinen sdělit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změnit bez souhlasu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, ledaž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požadoval opravu vady, která se ukáže jako neopravitelná. Nezvolí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vé právo včas, má pouze práva uvedená v odstavci 5 tohoto článku smlouvy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existence vad díla nepodstatným porušením smlouvy, má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právo na odstranění vady, anebo na přiměřenou slevu z ceny díla. Dokud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uplatní právo na slevu z ceny díla nebo neodstoupí od smlouvy, můž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>prové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o, co na díle chybí, nebo odstranit jeho právní vadu. Jiné vady můž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odstranit opravou díla.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odstraní-li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>vady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jednoho týdne ode dne jejich oznámení nebo oznámí-li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, že vady neodstraní, můž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požadovat místo odstranění vady přiměřenou slevu z ceny díla, nebo může od smlouvy odstoupit. Provedenou volbu nemůž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změnit bez souhlasu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>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stence vad díla se považuje za podstatné porušení této smlouvy v případě, kdy dílo má takové vady, o kterých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iž při uzavření smlouvy věděl nebo musel vědět, že provedení díla s takovými vadami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měl zájem; v ostatních případech se má za to, že porušení je nepodstatné. Pro odstranění pochybností uved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v oznámení vad díla, zda existence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 podstatným nebo nepodstatným porušením smlouvy; nebude-li v oznámení vad o povaze porušení smlouvy uvedeno nic, má se za to, že existence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podstatným porušením smlouvy.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 již vzniklo právo na zaplacení ceny díla podle čl. III odst. 3 této smlouvy, není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do odstranění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vinen platit část ceny díla odhadem přiměřeně odpovídající jeho právu na slevu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může odstoupit od smlouvy, neoznámil-li </w:t>
      </w:r>
      <w:r>
        <w:rPr>
          <w:b/>
          <w:sz w:val="22"/>
          <w:szCs w:val="22"/>
        </w:rPr>
        <w:t xml:space="preserve">Zhotoviteli </w:t>
      </w:r>
      <w:r>
        <w:rPr>
          <w:sz w:val="22"/>
          <w:szCs w:val="22"/>
        </w:rPr>
        <w:t>vadu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třiceti dnů ode dne, kdy vadu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jistil. Pro účely této smlouvy se oznámení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činěné ve lhůtě podle předchozí věty považuje za včasné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jakost díla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poskytuje </w:t>
      </w:r>
      <w:r>
        <w:rPr>
          <w:b/>
          <w:sz w:val="22"/>
          <w:szCs w:val="22"/>
        </w:rPr>
        <w:t xml:space="preserve">Objednateli </w:t>
      </w:r>
      <w:r>
        <w:rPr>
          <w:sz w:val="22"/>
          <w:szCs w:val="22"/>
        </w:rPr>
        <w:t>na každé jednotlivé dí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áruku na jakost díla v trvání dle platných právních předpisů, pokud není dohodnuto jinak (dále jen „</w:t>
      </w:r>
      <w:r>
        <w:rPr>
          <w:b/>
          <w:sz w:val="22"/>
          <w:szCs w:val="22"/>
        </w:rPr>
        <w:t>Záruční doba</w:t>
      </w:r>
      <w:r>
        <w:rPr>
          <w:sz w:val="22"/>
          <w:szCs w:val="22"/>
        </w:rPr>
        <w:t xml:space="preserve">“). 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ukou za jakost s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vazuje, že dí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e v </w:t>
      </w:r>
      <w:r>
        <w:rPr>
          <w:b/>
          <w:sz w:val="22"/>
          <w:szCs w:val="22"/>
        </w:rPr>
        <w:t>Záruční době</w:t>
      </w:r>
      <w:r>
        <w:rPr>
          <w:sz w:val="22"/>
          <w:szCs w:val="22"/>
        </w:rPr>
        <w:t xml:space="preserve"> způsobilé sloužit svému účelu nebo že si zachová obvyklé vlastnosti. 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áruční doba pro každé jednotlivé dílo běží vždy ode dne provedení díla ve smyslu čl. V odst. 5 této smlouvy.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 oznámení vad díla, na které se vztahuje záruka, a pro uplatnění práv z 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použijí ustanovení čl. VI 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rodlení Zhotovitele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v prodlení, pokud dílo neprovede v době sjednané ve smlouvě uzavřené podle čl. III odst. 4 této smlouvy. 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prohlašuje, že nemá zájem na opožděném provedení díla, tedy na jeho provedení v době delší, než která byla sjednána ve smlouvě uzavřené podle čl. II odst. 4 této smlouvy. 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k provedení díla prvním dnem jeho prodlení se zhotovením díla zaniká, ledaže </w:t>
      </w:r>
      <w:r>
        <w:rPr>
          <w:b/>
          <w:sz w:val="22"/>
          <w:szCs w:val="22"/>
        </w:rPr>
        <w:t>Objednatel Zhotoviteli</w:t>
      </w:r>
      <w:r>
        <w:rPr>
          <w:sz w:val="22"/>
          <w:szCs w:val="22"/>
        </w:rPr>
        <w:t xml:space="preserve"> bez zbytečného odkladu oznámí, že na dokončení díla trvá.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nikem závazku podle odstavce 3 tohoto článku smlouvy nastávají tytéž účinky, jako by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 smlouvy odstoupil. 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statní povinnosti smluvních stran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dále povinen: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dílo za použití vlastních prostředků, strojů, přístrojů, nástrojů a pomůcek, s výjimkou chemických látek na ošetření porostů, které bude vždy zajišťovat </w:t>
      </w:r>
      <w:r>
        <w:rPr>
          <w:b/>
          <w:sz w:val="22"/>
          <w:szCs w:val="22"/>
        </w:rPr>
        <w:t>Objednatel,</w:t>
      </w:r>
      <w:r>
        <w:rPr>
          <w:sz w:val="22"/>
          <w:szCs w:val="22"/>
        </w:rPr>
        <w:t xml:space="preserve">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ťovat opravy a údržbu prostředků, strojů, přístrojů, nástrojů a pomůcek potřebných ke zhotovení díla vlastním nákladem a na vlastní účet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at ustanovení zákona č. 435/2004 Sb. o zaměstnanosti, v platném znění zejména jeho § 13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ochraně přírody a krajiny, v jejich platném znění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dmínečně dbát na ochranu lesa, lesních a s lesem souvisejících pozemků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ezpodmínečně a vždy používat při práci výhradně biologicky odbouratelné oleje a hydraulické kapaliny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vádět dílo v požadovaném množství, kvalitě a daném termínu v souladu s platnými právními i technickými předpisy pro danou technologii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at obecně závazné protipožární předpisy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vést lesní pozemky použité k provádění díla do stavu, v jakém se nacházely před započetím provádění díla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žadavků na zdravotní způsobilost a odbornou kvalifikaci, 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ivolání první pomoci,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žadavků na vybavení odpovídající technickému stavu pracovních strojů a nářadí OOPP dle předpisů BOZP, 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žadavků na dokumentaci a potřebné doklady zejména platné technické způsobilosti vlastních prostředků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používaných pro dopravu   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 případě, že v důsledku porušení povinností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vznikne na majetku Objednatele škoda, zavazuje s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k úhradě takovéto škody zahrnující též úhradu veškerých nákladů s odstraňováním škod spojeným a popř. i pokut a penále vyměřených orgány veřejné moci.  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dále povinen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ředání místa plnění seznámit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nebo jím pověřenou osobu se zvláštnostmi místa plnění a provést o tomto seznámení zápis do listu pro zadání prác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třeby uzavřít dohodu s vlastníky pozemků přilehlých k místu plnění díla a dalších pozemků potřebných pro provedení díla, zejména pro skládkování dřeva, o jejich použití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hradit náklady za používání pozemků uvedených v předcházejícím písmen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ba trvání smluvního vztah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se sjednává na dobu určitou, a to na období od 1.1.2020 do 31.12.20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ezakládá mezi smluvními stranami vztah výlučnosti či exkluzivity, ani vztah pracovní, služební či jiné závislosti, když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výslovně prohlašuje, že o vznik výlučnosti či exkluzivity, ani pracovní, služební či jiné závislosti na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nemá zájem. Obě smluvní strany jsou s ohledem na to jako samostatné a na sobě navzájem nezávislé subjekty oprávněny i po uzavření této smlouvy uzavírat další smlouvy o dílo obdobného charakteru s jakýmikoliv třetími subjekty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-li po uzavření této smlouvy ke změně právních předpisů, v jejímž důsledku vznikne </w:t>
      </w:r>
      <w:r>
        <w:rPr>
          <w:b/>
          <w:sz w:val="22"/>
          <w:szCs w:val="22"/>
        </w:rPr>
        <w:t xml:space="preserve">Objednateli </w:t>
      </w:r>
      <w:r>
        <w:rPr>
          <w:sz w:val="22"/>
          <w:szCs w:val="22"/>
        </w:rPr>
        <w:t xml:space="preserve">či </w:t>
      </w:r>
      <w:r>
        <w:rPr>
          <w:b/>
          <w:sz w:val="22"/>
          <w:szCs w:val="22"/>
        </w:rPr>
        <w:t xml:space="preserve">Zhotoviteli </w:t>
      </w:r>
      <w:r>
        <w:rPr>
          <w:sz w:val="22"/>
          <w:szCs w:val="22"/>
        </w:rPr>
        <w:t xml:space="preserve">povinnost upravit smluvně záležitosti touto smlouvou dosud neupravené, zavazují s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činností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bude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způsobena škoda (např. zaschnutím sazenic, atd.),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takto vzniklou škodu započíst proti jakékoliv pohledávce </w:t>
      </w:r>
      <w:r>
        <w:rPr>
          <w:b/>
          <w:sz w:val="22"/>
          <w:szCs w:val="22"/>
        </w:rPr>
        <w:t>Zhotovitele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smluvních stran. V případě, že kterákoliv ze smluvních stran poruší závazky a povinnosti z této smlouvy, je povinna druhé smluvní straně uhradit případnou škodu, která porušením vznikne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měnit, doplňovat a upřesňovat tuto smlouvu pouze oboustranně odsouhlasenými a běžně číslovanými písemnými dodatky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ýslovně souhlasí s tím, aby tato smlouva byla objednatelem uveřejněna v registru smluv a přístupná podle zákona č. 340/2015 Sb., v platném a účinném znění s údaji o smluvních stranách, předmětu smlouvy, číselném označení této smlouvy a datem jejího podpisu. 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10) 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ečteno a bez výhrad podepsáno v Děčíně                                      dne 13.1. 202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Times New Roman" w:cs="ArialMT"/>
          <w:sz w:val="22"/>
          <w:szCs w:val="22"/>
        </w:rPr>
      </w:pPr>
      <w:r>
        <w:rPr>
          <w:sz w:val="22"/>
          <w:szCs w:val="22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  <w:t>Přílohy:</w:t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  <w:t>Výpis z živnostenského rejstříku Zhotovitele</w:t>
      </w:r>
    </w:p>
    <w:p>
      <w:pPr>
        <w:pStyle w:val="Normal"/>
        <w:ind w:left="720" w:hanging="0"/>
        <w:jc w:val="both"/>
        <w:rPr>
          <w:rFonts w:eastAsia="Times New Roman" w:cs="ArialMT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3"/>
        </w:tabs>
        <w:ind w:left="703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locked="1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a6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7a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7a60"/>
    <w:pPr>
      <w:keepNext w:val="true"/>
      <w:widowControl/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f67a60"/>
    <w:rPr>
      <w:rFonts w:ascii="Arial" w:hAnsi="Arial" w:eastAsia="Arial Unicode MS" w:cs="Arial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qFormat/>
    <w:locked/>
    <w:rsid w:val="00f67a60"/>
    <w:rPr>
      <w:rFonts w:ascii="Times New Roman" w:hAnsi="Times New Roman" w:cs="Times New Roman"/>
      <w:b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f67a60"/>
    <w:rPr>
      <w:rFonts w:ascii="Times New Roman" w:hAnsi="Times New Roman" w:eastAsia="Arial Unicode MS" w:cs="Times New Roman"/>
      <w:kern w:val="2"/>
      <w:sz w:val="24"/>
      <w:szCs w:val="24"/>
      <w:lang w:eastAsia="ar-SA" w:bidi="ar-SA"/>
    </w:rPr>
  </w:style>
  <w:style w:type="character" w:styleId="Pagenumber">
    <w:name w:val="page number"/>
    <w:uiPriority w:val="99"/>
    <w:qFormat/>
    <w:rsid w:val="00f67a60"/>
    <w:rPr>
      <w:rFonts w:cs="Times New Roman"/>
    </w:rPr>
  </w:style>
  <w:style w:type="character" w:styleId="Vysok" w:customStyle="1">
    <w:name w:val="Vysoké"/>
    <w:uiPriority w:val="99"/>
    <w:qFormat/>
    <w:rsid w:val="00f67a60"/>
    <w:rPr>
      <w:sz w:val="36"/>
    </w:rPr>
  </w:style>
  <w:style w:type="character" w:styleId="Zkladntext2Char" w:customStyle="1">
    <w:name w:val="Základní text 2 Char"/>
    <w:link w:val="BodyText2"/>
    <w:uiPriority w:val="99"/>
    <w:qFormat/>
    <w:locked/>
    <w:rsid w:val="00f67a60"/>
    <w:rPr>
      <w:rFonts w:ascii="Times New Roman" w:hAnsi="Times New Roman" w:eastAsia="Arial Unicode MS" w:cs="Times New Roman"/>
      <w:kern w:val="2"/>
      <w:sz w:val="24"/>
      <w:szCs w:val="24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e563b"/>
    <w:rPr>
      <w:rFonts w:ascii="Tahoma" w:hAnsi="Tahoma" w:eastAsia="Arial Unicode MS" w:cs="Tahoma"/>
      <w:kern w:val="2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f67a60"/>
    <w:pPr>
      <w:widowControl/>
      <w:suppressAutoHyphens w:val="false"/>
      <w:ind w:left="283" w:hanging="283"/>
    </w:pPr>
    <w:rPr>
      <w:rFonts w:eastAsia="Times New Roman"/>
      <w:kern w:val="0"/>
      <w:lang w:val="de-AT" w:eastAsia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67a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uiPriority w:val="99"/>
    <w:qFormat/>
    <w:rsid w:val="00f67a60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f67a60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e563b"/>
    <w:pPr/>
    <w:rPr>
      <w:rFonts w:ascii="Tahoma" w:hAnsi="Tahoma" w:cs="Tahoma"/>
      <w:sz w:val="16"/>
      <w:szCs w:val="16"/>
    </w:rPr>
  </w:style>
  <w:style w:type="paragraph" w:styleId="Normln2" w:customStyle="1">
    <w:name w:val="Normální2"/>
    <w:uiPriority w:val="99"/>
    <w:qFormat/>
    <w:rsid w:val="00971445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2438</Words>
  <Characters>14385</Characters>
  <CharactersWithSpaces>16790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18:00Z</dcterms:created>
  <dc:creator>LESYHOST</dc:creator>
  <dc:description/>
  <dc:language>en-US</dc:language>
  <cp:lastModifiedBy>admin</cp:lastModifiedBy>
  <cp:lastPrinted>2020-01-13T12:35:00Z</cp:lastPrinted>
  <dcterms:modified xsi:type="dcterms:W3CDTF">2020-01-13T13:18:00Z</dcterms:modified>
  <cp:revision>2</cp:revision>
  <dc:subject/>
  <dc:title>RÁMCOVÁ 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