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left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2</w:t>
        <w:tab/>
        <w:tab/>
        <w:tab/>
        <w:tab/>
      </w: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onstrukce vzduchotechniky a osvětlení velké zasedací místnosti budovy </w:t>
        <w:br/>
        <w:t>B1 Magistrátu města Děčín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537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537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a realiz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Rekonstrukce vzduchotechniky a osvětlení velké zasedací místnosti budovy B1 Magistrátu města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2-05T13:35:00Z</dcterms:modified>
  <cp:revision>31</cp:revision>
  <dc:subject/>
  <dc:title>ZADÁVACÍ  DOKUMENTACE</dc:title>
</cp:coreProperties>
</file>