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Cs w:val="28"/>
          <w:lang w:val="cs-CZ"/>
        </w:rPr>
      </w:pPr>
      <w:r>
        <w:rPr>
          <w:rFonts w:cs="Arial" w:ascii="Calibri" w:hAnsi="Calibri"/>
          <w:szCs w:val="28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Cs w:val="28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ravy zpevněných ploch ZŠ Dr. Miroslava Tyrše Děčín II, Vrchlického 630/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Opravy zpevněných ploch ZŠ Dr. Miroslava Tyrše Děčín II, Vrchlického 630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20-02-17T07:40:00Z</dcterms:modified>
  <cp:revision>41</cp:revision>
  <dc:subject/>
  <dc:title/>
</cp:coreProperties>
</file>