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Oprava mostního svršku DC-008L, ul. Na Výšinách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793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ttps://zakazky.mmdecin.cz/vz000002334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6506"/>
      </w:tblGrid>
      <w:tr>
        <w:trPr>
          <w:trHeight w:val="978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x-none"/>
              </w:rPr>
              <w:t>Nabídková cena za realizaci díla v Kč bez DPH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2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x-none"/>
              </w:rPr>
              <w:t>Doba realizace ve dnech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0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3-0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