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ko silnice II/262 Starý Šachov - Děčín, C1.9 - SO104 </w:t>
              <w:br/>
              <w:t>Děčín – Březiny, autobusové zálivy, část V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</w:rPr>
    </w:pPr>
    <w:r>
      <w:rPr>
        <w:i/>
        <w:color w:val="A6A6A6"/>
      </w:rPr>
      <w:t>Reko silnice II/262 Starý Šachov - Děčín, C1.9 - SO104 Děčín – Březiny, autobusové zálivy, část 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03-04T12:51:00Z</dcterms:modified>
  <cp:revision>42</cp:revision>
  <dc:subject/>
  <dc:title/>
</cp:coreProperties>
</file>