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talizace zahrady MŠ K.H.Borovského 336, DĚČÍN XXXII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Revitalizace zahrady MŠ K.H.Borovského 336, DĚČÍN XXX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3-11T08:37:00Z</dcterms:modified>
  <cp:revision>30</cp:revision>
  <dc:subject/>
  <dc:title>ZADÁVACÍ  DOKUMENTACE</dc:title>
</cp:coreProperties>
</file>