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ch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sítě veřejného osvětlení ul. V Hliništi, Děčín VI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 xml:space="preserve">Prohlašuji, že dodavatel splňuje základní způsobilost dle § 74 odst. 1 </w:t>
        <w:br/>
        <w:t>písm. a) až e) zákona 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type w:val="nextPage"/>
      <w:pgSz w:w="11906" w:h="16838"/>
      <w:pgMar w:left="1417" w:right="1417" w:gutter="0" w:header="0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Jarošová Jitka</cp:lastModifiedBy>
  <cp:lastPrinted>2016-06-30T06:58:00Z</cp:lastPrinted>
  <dcterms:modified xsi:type="dcterms:W3CDTF">2020-03-11T09:53:00Z</dcterms:modified>
  <cp:revision>33</cp:revision>
  <dc:subject/>
  <dc:title/>
</cp:coreProperties>
</file>