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atizace a odvětrání divadelního sálu Městského divadla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Doba realiz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Klimatizace a odvětrání divadelního sálu Městského divadl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4-21T06:11:00Z</dcterms:modified>
  <cp:revision>31</cp:revision>
  <dc:subject/>
  <dc:title>ZADÁVACÍ  DOKUMENTACE</dc:title>
</cp:coreProperties>
</file>