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37064694"/>
            <w:bookmarkStart w:id="1" w:name="_Hlk37065732"/>
            <w:r>
              <w:rPr>
                <w:b/>
              </w:rPr>
              <w:t>Stavební úpravy objektu MŠ Děčín XXXII, Májová 372, p.o.</w:t>
            </w:r>
            <w:bookmarkEnd w:id="1"/>
            <w:r>
              <w:rPr>
                <w:b/>
              </w:rPr>
              <w:t>“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44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</w:t>
      </w:r>
      <w:r>
        <w:rPr/>
        <w:t>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4-24T09:34:00Z</dcterms:modified>
  <cp:revision>29</cp:revision>
  <dc:subject/>
  <dc:title/>
</cp:coreProperties>
</file>