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…………………………………..., č.ú.: ……………………………………...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plnění této smlouvy je dodávka a montáž krytů na topení, a to v pavilonech U1 a U2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ístění, počet a rozměr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itý materiál: LTD 18 mm, Buk 381, ABS hrana 2 mm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1 - přízemí</w:t>
      </w:r>
      <w:r>
        <w:rPr>
          <w:rFonts w:cs="Calibri" w:ascii="Calibri" w:hAnsi="Calibri"/>
          <w:b/>
          <w:sz w:val="24"/>
          <w:szCs w:val="24"/>
        </w:rPr>
        <w:tab/>
        <w:t xml:space="preserve">      </w:t>
        <w:tab/>
        <w:tab/>
        <w:tab/>
        <w:t>poče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V. B 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II. B  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II. A    kryt topení  </w:t>
        <w:tab/>
        <w:t>135 cm</w:t>
        <w:tab/>
        <w:t xml:space="preserve"> </w:t>
        <w:tab/>
        <w:t xml:space="preserve"> 3 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V.  A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1 – 1. pa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I. A 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I. B 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2 – přízem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. B    kryt topení  </w:t>
        <w:tab/>
        <w:t>15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II. B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X. A  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I. B 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I. A   kryt topení  </w:t>
        <w:tab/>
        <w:t>15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2 – 1. pa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VI. A   kryt topení  </w:t>
        <w:tab/>
        <w:t>16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IX. B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VII. A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1.8.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…………………………….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...............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,….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,……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2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0-05-04T09:05:00Z</dcterms:modified>
  <cp:revision>5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