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Modernizace zdroje vytápění SD Střelnice, Labská 691, Děčín I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https://zakazky.mmdecin.cz/vz000002443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4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20-05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