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acování PD – Dům pro krizové bydlení ul. Benešovská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98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Zpracování PD – Dům pro krizové bydlení ul. Benešovsk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20-06-09T09:27:00Z</dcterms:modified>
  <cp:revision>31</cp:revision>
  <dc:subject/>
  <dc:title>ZADÁVACÍ  DOKUMENTACE</dc:title>
</cp:coreProperties>
</file>