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3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ámcová dohoda – opravy podlahových krytin a malování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Rámcová dohoda – opravy podlahových krytin a malování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20-05-27T05:32:00Z</dcterms:modified>
  <cp:revision>40</cp:revision>
  <dc:subject/>
  <dc:title/>
</cp:coreProperties>
</file>