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ílení akceschopnosti JSDH Děčín XI-Horní Žleb, pořízení speciálního terénního vozidla, čtyřkol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Posílení akceschopnosti JSDH Děčín XI-Horní Žleb, pořízení speciálního terénního vozidla, čtyřkol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7-02T11:04:00Z</dcterms:modified>
  <cp:revision>43</cp:revision>
  <dc:subject/>
  <dc:title/>
</cp:coreProperties>
</file>