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935/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strukce elektrorozvodů v učebně PC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Předmětem zakázky je rekonstrukce elektrorozvodů v učebně PC v pavilonu U2. </w:t>
            </w:r>
          </w:p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učástí rekonstrukce je demontáž a ekologická likvidace  stávajících rozvodů, dále pak dodávka a montáž nových rozvodů, včetně instalace PC rozvodů, zásuvek eleketro i datových, přívodního kabelu, PL rozvaděče, jističů a proudových chráničů, krycích lišt. Součástí zakázky je i následná elektrorevize a úklid prostor po rekonstrukci.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.7.202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9.7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5.7.2020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>
                <w:rFonts w:cs="Cambria" w:ascii="Cambria" w:hAnsi="Cambria"/>
              </w:rPr>
              <w:t xml:space="preserve">Předmětem zakázky je rekonstrukce elektrorozvodů v učebně PC v pavilonu U2. </w:t>
            </w:r>
          </w:p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učástí rekonstrukce je demontáž a ekologická likvidace  stávajících rozvodů, dále pak dodávka a montáž nových rozvodů, včetně instalace PC rozvodů, zásuvek eleketro i datových, přívodního kabelu, PL rozvaděče, jističů a proudových chráničů, krycích lišt. Součástí zakázky je i následná elektrorevize a úklid prostor po rekonstrukci.  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5.7.202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0.7.2020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31.8.2020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" w:ascii="Arial" w:hAnsi="Arial"/>
                <w:sz w:val="22"/>
                <w:szCs w:val="22"/>
              </w:rPr>
              <w:t>Rekonstrukce PC učebny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7:00Z</dcterms:created>
  <dc:creator>klimovae</dc:creator>
  <dc:description/>
  <cp:keywords/>
  <dc:language>en-US</dc:language>
  <cp:lastModifiedBy>Admin</cp:lastModifiedBy>
  <cp:lastPrinted>2018-06-05T12:02:00Z</cp:lastPrinted>
  <dcterms:modified xsi:type="dcterms:W3CDTF">2020-07-09T07:37:00Z</dcterms:modified>
  <cp:revision>2</cp:revision>
  <dc:subject/>
  <dc:title>Výzva k podání nabídek</dc:title>
</cp:coreProperties>
</file>