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……………………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…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………………….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………………………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 xml:space="preserve">Předmětem zakázky je rekonstrukce elektrorozvodů v učebně PC v pavilonu U2. </w:t>
      </w:r>
    </w:p>
    <w:p>
      <w:pPr>
        <w:pStyle w:val="Normal"/>
        <w:ind w:left="705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částí rekonstrukce je demontáž a ekologická likvidace  stávajících rozvodů, dále pak dodávka a montáž nových rozvodů, včetně instalace PC rozvodů, zásuvek eleketro i datových, přívodního kabelu, PL rozvaděče, jističů a proudových chráničů, krycích lišt. Součástí zakázky je i následná elektrorevize a úklid prostor po rekonstrukci.  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stavba bude probíhat v období  do 31.8.2020 a dokončená stavba včetně úklidu bude předána nejpozději 31.8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………………………………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3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0-07-09T07:33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