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934/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pavilonů U1 a U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pavilonů U1 a U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7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/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9.7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5.7.2020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</w:rPr>
              <w:t>Předmětem plnění této zakázky je výmalba schodišť pavilonů U1 a U2, zejména pak výškové a malířské práce, tmelení a vyspravení prasklin na zdech a stropu předmětných pavilonů, vše včetně materiálu, pronájmu lešení a následného úklidu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 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5.7.20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0.7.2020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31.8.2020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" w:ascii="Arial" w:hAnsi="Arial"/>
                <w:sz w:val="22"/>
                <w:szCs w:val="22"/>
              </w:rPr>
              <w:t>Výmalba pavilonů U1 a U2 ZŠ Bynov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4:00Z</dcterms:created>
  <dc:creator>klimovae</dc:creator>
  <dc:description/>
  <cp:keywords/>
  <dc:language>en-US</dc:language>
  <cp:lastModifiedBy>Admin</cp:lastModifiedBy>
  <cp:lastPrinted>2019-08-14T10:41:00Z</cp:lastPrinted>
  <dcterms:modified xsi:type="dcterms:W3CDTF">2020-07-09T07:36:00Z</dcterms:modified>
  <cp:revision>3</cp:revision>
  <dc:subject/>
  <dc:title>Výzva k podání nabídek</dc:title>
</cp:coreProperties>
</file>