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značení podnikatele (obchodní jméno): 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sídlem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Č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Č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oupena: bankovní spojení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schodišť pavilonů U1 a U2, zejména pak výškové a malířské práce, tmelení a vyspravení prasklin na zdech a stropu předmětných pavilonů, vše včetně materiálu, pronájmu lešení a následného úklidu.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8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………………….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Děčíně dne ……………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4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20-07-09T07:04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