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Broker servis, v.o.s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Truhlářova 1691/3a, 400 03 Ústí nad Lab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5032097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a: Tomášem Rázlem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>Předmětem plnění této zakázky je výmalba schodišť pavilonů U1 a U2, zejména pak výškové a malířské práce, tmelení a vyspravení prasklin na zdech a stropu předmětných pavilonů, vše včetně materiálu, pronájmu lešení a následného úklidu.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1.8.2020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199.829,-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malířské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dne 20.7.202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4:00Z</dcterms:created>
  <dc:creator>JUDr. Přemysl KAMENÁŘ</dc:creator>
  <dc:description/>
  <cp:keywords/>
  <dc:language>en-US</dc:language>
  <cp:lastModifiedBy>Admin</cp:lastModifiedBy>
  <cp:lastPrinted>2018-12-20T13:04:00Z</cp:lastPrinted>
  <dcterms:modified xsi:type="dcterms:W3CDTF">2020-07-21T08:32:00Z</dcterms:modified>
  <cp:revision>3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