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/>
        <w:t xml:space="preserve"> podl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0" w:name="_Hlk45791472"/>
            <w:r>
              <w:rPr>
                <w:b/>
                <w:bCs/>
              </w:rPr>
              <w:t>Oprava oplocení městského útulku Děčín - Pod Chlumem</w:t>
            </w:r>
            <w:bookmarkEnd w:id="0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nemá daňové nedoplatky, nedoplatky na pojistném či na penále týkajícím se veřejného zdravotního pojištění nebo sociálního zabezpečení nebo na příspěvku na sociální politiku zaměstnanosti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20-07-24T06:36:00Z</dcterms:modified>
  <cp:revision>37</cp:revision>
  <dc:subject/>
  <dc:title/>
</cp:coreProperties>
</file>