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bookmarkStart w:id="0" w:name="_Hlk29298589"/>
            <w:r>
              <w:rPr>
                <w:rFonts w:eastAsia="Times New Roman" w:cs="Arial" w:ascii="Arial" w:hAnsi="Arial"/>
                <w:b/>
              </w:rPr>
              <w:t>„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 xml:space="preserve">Zajištění TDS - investiční akce </w:t>
            </w:r>
            <w:r>
              <w:rPr>
                <w:b/>
              </w:rPr>
              <w:t>Stavební úpravy DOZP Boletice</w:t>
            </w:r>
            <w:bookmarkStart w:id="1" w:name="_Hlk23950819"/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“</w:t>
            </w:r>
            <w:bookmarkEnd w:id="0"/>
            <w:bookmarkEnd w:id="1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</w:rPr>
              <w:t>https://zakazky.mmdecin.cz/vz00000258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20-08-13T09:43:00Z</dcterms:modified>
  <cp:revision>25</cp:revision>
  <dc:subject/>
  <dc:title/>
</cp:coreProperties>
</file>