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5" w:leader="none"/>
              </w:tabs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Opravy v areálu ZŠ a MŠ, Školní 1544/5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v. číslo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2020</w:t>
            </w:r>
          </w:p>
        </w:tc>
      </w:tr>
      <w:tr>
        <w:trPr/>
        <w:tc>
          <w:tcPr>
            <w:tcW w:w="269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RL veřejné zakázky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a a Mateřská škola Děčín VI, Školní 1544/5, příspěvková organizace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ní 1544/5, Děčín VI., 405 02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7474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Opravy v areálu ZŠ a MŠ, Školní 1544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29:00Z</dcterms:created>
  <dc:creator>Mgr. Miroslav Kettner</dc:creator>
  <dc:description/>
  <cp:keywords/>
  <dc:language>en-US</dc:language>
  <cp:lastModifiedBy>Uživatel systému Windows</cp:lastModifiedBy>
  <cp:lastPrinted>2018-04-10T09:21:00Z</cp:lastPrinted>
  <dcterms:modified xsi:type="dcterms:W3CDTF">2020-08-23T17:42:00Z</dcterms:modified>
  <cp:revision>9</cp:revision>
  <dc:subject/>
  <dc:title/>
</cp:coreProperties>
</file>