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střešního pláště bytových domů Lodní č.p. 1406  a 1407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Rekonstrukce střešního pláště bytových domů Lodní č.p. 1406 a 1407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8-26T06:11:00Z</dcterms:modified>
  <cp:revision>43</cp:revision>
  <dc:subject/>
  <dc:title/>
</cp:coreProperties>
</file>