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**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/>
              <w:t>Dodávka notebooků</w:t>
            </w:r>
            <w:r>
              <w:rPr>
                <w:lang w:val="cs-CZ"/>
              </w:rPr>
              <w:t>,</w:t>
            </w:r>
            <w:r>
              <w:rPr/>
              <w:t xml:space="preserve"> tabletů</w:t>
            </w:r>
            <w:r>
              <w:rPr>
                <w:lang w:val="cs-CZ"/>
              </w:rPr>
              <w:t>, sluchátek pro výuku.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rFonts w:eastAsia="SimSun;宋体" w:cs="Arial"/>
          <w:b/>
          <w:lang w:eastAsia="cs-CZ"/>
        </w:rPr>
        <w:t>VYBAVENÍ ZŠ BOLETICE ICT PRO VÝUKU</w:t>
      </w:r>
      <w:r>
        <w:rPr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**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Technická specifikace nabízených produkt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10 ks NOTEBOOK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Displej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Maximální rozlišení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Úhlopříčka displeje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Typ displeje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Proceso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Typ procesoru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Grafická kart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Operační pamě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Velikost operační paměti RAM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Pevný disk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Typ úložiště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Kapacita úložiště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Operační systém*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Výbav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Výbava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Bateri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Kapacita baterie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Rozhran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Grafické výstupy 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Další rozhran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USB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Jazyk klávesnic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Jazyk klávesnice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Konstrukc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Záruk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Jednotková cena bez DP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20 ks NOTEBOOK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Displej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Maximální rozlišení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Úhlopříčka displeje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Typ displeje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Proceso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Typ procesoru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Grafická kart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Operační pamě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Velikost operační paměti RAM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Pevný disk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Typ úložiště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Kapacita úložiště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Operační systém*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Výbav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Výbava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Bateri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Kapacita baterie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Rozhran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Grafické výstupy 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Další rozhran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USB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Jazyk klávesnic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Jazyk klávesnice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Konstrukc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Záruk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Jednotková cena bez DP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C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Grafický tablet – 1 k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Disple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Aktivní ploch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Rozlišení snímací vrstvy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Úrovně přítla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Per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7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Napáj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Cs w:val="27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Rozhra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Cs w:val="27"/>
              </w:rPr>
              <w:t>Grafický softwar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Záru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Jednotková cena bez DP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Grafický tablet – 3 k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Disple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Aktivní ploch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szCs w:val="24"/>
              </w:rPr>
              <w:t xml:space="preserve">Rozlišení snímací vrstvy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Úrovně přítla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Per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Napáj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Cs w:val="27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Rozhra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Bookman Old Style" w:hAnsi="Bookman Old Style" w:cs="Times New Roman"/>
                <w:b/>
                <w:b/>
                <w:bCs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Cs w:val="27"/>
              </w:rPr>
              <w:t>Grafický softwar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Záru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Jednotková cena bez DP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ereofonní sluchátka s mikrofonem – 20 k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Jednotková cena bez DPH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čítačová myš drátová – 30 k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7"/>
              </w:rPr>
              <w:t>Jednotková cena bez DPH: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>Syst. č. zakázky: P20V00000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8:00Z</dcterms:created>
  <dc:creator>Havlová Věra</dc:creator>
  <dc:description/>
  <cp:keywords/>
  <dc:language>en-US</dc:language>
  <cp:lastModifiedBy>Jaroslav Hauzírek</cp:lastModifiedBy>
  <cp:lastPrinted>2020-09-04T11:21:00Z</cp:lastPrinted>
  <dcterms:modified xsi:type="dcterms:W3CDTF">2020-09-04T09:32:00Z</dcterms:modified>
  <cp:revision>15</cp:revision>
  <dc:subject/>
  <dc:title>ZADÁVACÍ  DOKUMENTACE</dc:title>
</cp:coreProperties>
</file>