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OL O OTEVÍRÁNÍ, POSOUZENÍ A HODNOCENÍ NABÍDEK </w:t>
        <w:br/>
        <w:t>NA PLNĚNÍ VEŘEJNÉ ZAKÁZK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132"/>
        <w:gridCol w:w="3077"/>
        <w:gridCol w:w="1546"/>
        <w:gridCol w:w="797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jištění TDS - investiční akce „Stavební úpravy DOZP Boletice“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aroslav Hrouda, primátor města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P20V000000292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 VZ</w:t>
            </w:r>
          </w:p>
        </w:tc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70 000,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Režim VZ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 VZ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9067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IPSUM CZ, s.r.o.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701347</w:t>
            </w:r>
          </w:p>
        </w:tc>
      </w:tr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S.A.W. consulting, s.r.o.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718836</w:t>
            </w:r>
          </w:p>
        </w:tc>
      </w:tr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Z Consult, spol. s r.o.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4567430</w:t>
            </w:r>
          </w:p>
        </w:tc>
      </w:tr>
      <w:tr>
        <w:trPr/>
        <w:tc>
          <w:tcPr>
            <w:tcW w:w="25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Garnets Consulting, a.s.</w:t>
            </w:r>
          </w:p>
        </w:tc>
        <w:tc>
          <w:tcPr>
            <w:tcW w:w="1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349675</w:t>
            </w:r>
          </w:p>
        </w:tc>
        <w:tc>
          <w:tcPr>
            <w:tcW w:w="30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koslovenských legií 445/4, Teplice</w:t>
            </w:r>
          </w:p>
        </w:tc>
        <w:tc>
          <w:tcPr>
            <w:tcW w:w="15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29 000,-</w:t>
            </w:r>
          </w:p>
        </w:tc>
        <w:tc>
          <w:tcPr>
            <w:tcW w:w="7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MP engineering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9052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iskupský dvůr 2095/8, 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ah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30 00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CA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28145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sl. armády 2113/58 2600/1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s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90 553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GREAL DĚČÍN s. 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90964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městí Svobody 1, Děčí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90 40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rtin Praža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469228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izerská 2946/63,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50 00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orrect BC,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2858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. Krásnohorské 1339/15,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46 06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Z Consult,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456743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íšská1334/12, Ústí nad Labe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9 50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SERVIS KRÁL,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877073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ostermannova 977/72, Děčí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6 40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omáš Kratin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509473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lavní 203, Ústí nad Labem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1 360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LŠTEJN, s.r.o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3284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 Malém klínu 1787/24,</w:t>
            </w:r>
          </w:p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ah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97 499,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2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-------------------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----------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132"/>
        <w:gridCol w:w="5420"/>
      </w:tblGrid>
      <w:tr>
        <w:trPr/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STAVSERVIS KRÁL, s.r.o., Klostermannova 977/72, Děčín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IČO: 08770735 na základě nejnižší nabídkové c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2020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 MDC/93329/2020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  <w:tab/>
          </w:r>
        </w:p>
      </w:tc>
    </w:tr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711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 xml:space="preserve"> MDC/49243</w:t>
          </w: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/2020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c6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A3F5D-F6D9-45FC-A09D-711A6312C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20-09-02T09:36:00Z</cp:lastPrinted>
  <dcterms:modified xsi:type="dcterms:W3CDTF">2020-09-02T09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