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č. VZ-IT03/2013 na dodávky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ABULE 03/2013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malého rozsahu – není zadávána dle zák. č. 137/2006 Sb., o veřejných zakázkách, v 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7"/>
        <w:gridCol w:w="2863"/>
      </w:tblGrid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b/>
                <w:sz w:val="32"/>
                <w:szCs w:val="32"/>
                <w:highlight w:val="lightGray"/>
                <w:u w:val="single"/>
              </w:rPr>
              <w:t>Údaje o uchazeči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cs-CZ"/>
              </w:rPr>
              <w:t>Obchodní jmén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, resp. místo podnikání (u fyz. osoby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soba oprávněná jedna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Tele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ontaktní osoba pro jednání ve věci nabídk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abídková Cena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elková nabídková cena bez DP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cs-CZ"/>
              </w:rPr>
              <w:t>DPH v sazbě 21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62" w:top="12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1) – veřejná zakázka č. VZ-IT03/2013</w:t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</w:rPr>
    </w:pPr>
    <w:r>
      <w:rPr>
        <w:i/>
      </w:rPr>
      <w:t>Tento projekt je spolufinancován Evropským sociálním fondem a Státním rozpočtem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icrosoft Sans Serif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2:00Z</dcterms:created>
  <dc:creator>koncel.f</dc:creator>
  <dc:description/>
  <cp:keywords/>
  <dc:language>en-US</dc:language>
  <cp:lastModifiedBy>admin</cp:lastModifiedBy>
  <cp:lastPrinted>2013-03-12T11:02:00Z</cp:lastPrinted>
  <dcterms:modified xsi:type="dcterms:W3CDTF">2013-03-12T10:04:00Z</dcterms:modified>
  <cp:revision>3</cp:revision>
  <dc:subject/>
  <dc:title>Krycí list nabídky</dc:title>
</cp:coreProperties>
</file>