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RÁMCOVÁ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UPNÍ SMLOUVA</w:t>
      </w:r>
    </w:p>
    <w:p>
      <w:pPr>
        <w:pStyle w:val="TextBody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terou níže uvedeného dne, měsíce a roku podle § 2079 a násl. zákona č. 89/2012 Sb., občanský zákoník, uzavřel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dávající</w:t>
      </w:r>
    </w:p>
    <w:p>
      <w:pPr>
        <w:pStyle w:val="TextBody"/>
        <w:rPr/>
      </w:pPr>
      <w:r>
        <w:rPr>
          <w:sz w:val="20"/>
          <w:szCs w:val="20"/>
        </w:rPr>
        <w:t>Jméno (název firmy) : Alena Michálková</w:t>
      </w:r>
    </w:p>
    <w:p>
      <w:pPr>
        <w:pStyle w:val="TextBody"/>
        <w:rPr/>
      </w:pPr>
      <w:r>
        <w:rPr>
          <w:sz w:val="20"/>
          <w:szCs w:val="20"/>
        </w:rPr>
        <w:t>Sídlo: Palackého 1259……Varnsdorf 1 407 47</w:t>
      </w:r>
    </w:p>
    <w:p>
      <w:pPr>
        <w:pStyle w:val="TextBody"/>
        <w:rPr/>
      </w:pPr>
      <w:r>
        <w:rPr>
          <w:sz w:val="20"/>
          <w:szCs w:val="20"/>
        </w:rPr>
        <w:t>Zastoupená: Alena Michalková</w:t>
      </w:r>
    </w:p>
    <w:p>
      <w:pPr>
        <w:pStyle w:val="TextBody"/>
        <w:rPr/>
      </w:pPr>
      <w:r>
        <w:rPr>
          <w:sz w:val="20"/>
          <w:szCs w:val="20"/>
        </w:rPr>
        <w:t>IČ: 67854460                     DIČ: CZ7856038949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polečně dále také jen „strany“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upující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Jméno (název firmy) : </w:t>
      </w:r>
      <w:r>
        <w:rPr>
          <w:color w:val="444950"/>
          <w:sz w:val="20"/>
          <w:szCs w:val="20"/>
          <w:shd w:fill="F1F0F0" w:val="clear"/>
        </w:rPr>
        <w:t>Základní škola a Mateřská škola, Děčín IX, Na Pěšině 330, p. o.</w:t>
      </w:r>
    </w:p>
    <w:p>
      <w:pPr>
        <w:pStyle w:val="TextBody"/>
        <w:rPr/>
      </w:pPr>
      <w:r>
        <w:rPr>
          <w:sz w:val="20"/>
          <w:szCs w:val="20"/>
        </w:rPr>
        <w:t xml:space="preserve">Sídlo: </w:t>
      </w:r>
      <w:r>
        <w:rPr>
          <w:color w:val="444950"/>
          <w:sz w:val="20"/>
          <w:szCs w:val="20"/>
          <w:shd w:fill="F1F0F0" w:val="clear"/>
        </w:rPr>
        <w:t>Na Pěšině 330, 405 02  Děčín IX</w:t>
      </w:r>
    </w:p>
    <w:p>
      <w:pPr>
        <w:pStyle w:val="TextBody"/>
        <w:rPr/>
      </w:pPr>
      <w:r>
        <w:rPr>
          <w:sz w:val="20"/>
          <w:szCs w:val="20"/>
        </w:rPr>
        <w:t>Zastoupená: PaedDr. Ing. Michal Slavík, PhD.</w:t>
      </w:r>
    </w:p>
    <w:p>
      <w:pPr>
        <w:pStyle w:val="TextBody"/>
        <w:rPr/>
      </w:pPr>
      <w:r>
        <w:rPr>
          <w:sz w:val="20"/>
          <w:szCs w:val="20"/>
        </w:rPr>
        <w:t xml:space="preserve">IČ:  </w:t>
      </w:r>
      <w:r>
        <w:rPr>
          <w:color w:val="444950"/>
          <w:sz w:val="20"/>
          <w:szCs w:val="20"/>
          <w:shd w:fill="F1F0F0" w:val="clear"/>
        </w:rPr>
        <w:t>72744057</w:t>
      </w:r>
      <w:r>
        <w:rPr>
          <w:sz w:val="20"/>
          <w:szCs w:val="20"/>
        </w:rPr>
        <w:t xml:space="preserve">                     DIČ: </w:t>
      </w:r>
      <w:r>
        <w:rPr>
          <w:color w:val="444950"/>
          <w:sz w:val="20"/>
          <w:szCs w:val="20"/>
          <w:shd w:fill="F1F0F0" w:val="clear"/>
        </w:rPr>
        <w:t>CZ72744057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polečně dále také jen „strany“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EDMĚT PLNĚNÍ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ředmětem plnění je prodej potravinářského zboží, v rámci předmětu činnosti prodávajícího, jehož specifikace pro jednotlivé dodávky zboží je vymezena potvrzenou objednávkou (písemně, mailem, telefonicky).</w:t>
      </w:r>
    </w:p>
    <w:p>
      <w:pPr>
        <w:pStyle w:val="Normal"/>
        <w:kinsoku w:val="false"/>
        <w:overflowPunct w:val="false"/>
        <w:spacing w:lineRule="auto" w:line="288" w:before="74" w:after="0"/>
        <w:ind w:right="130" w:hanging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Bude-li v objednávce množství zboží uvedeno pouze přibližně je přesné množství oprávněn určit prodávající. </w:t>
      </w:r>
    </w:p>
    <w:p>
      <w:pPr>
        <w:pStyle w:val="Normal"/>
        <w:kinsoku w:val="false"/>
        <w:overflowPunct w:val="false"/>
        <w:spacing w:lineRule="auto" w:line="288" w:before="74" w:after="0"/>
        <w:ind w:right="130" w:hanging="0"/>
        <w:rPr>
          <w:rFonts w:cs="Verdana"/>
          <w:b/>
          <w:b/>
          <w:bCs/>
          <w:color w:val="000000"/>
          <w:sz w:val="16"/>
          <w:szCs w:val="16"/>
        </w:rPr>
      </w:pPr>
      <w:r>
        <w:rPr>
          <w:rFonts w:cs="Verdana"/>
          <w:b/>
          <w:bCs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UPNÍ CENA A PLATEBNÍ PODMÍNKY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Cena zboží, jež je předmětem prodeje, je cenou smluvní podle zákona číslo 526/90 Sb. a vychází z orientačních cen uvedených v nabídkových listech prodávajícího. Odchylky od uvedených orientačních cen nejsou vylouč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 Dohodnutou kupní cenu uhradí kupující: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/>
        </w:rPr>
        <w:t xml:space="preserve">bezhotovostně na základě faktury vystavené prodávajícím se splatností 10 dní ode dne dodání zboží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ktura – daňový doklad obsahuje veškeré náležitosti stanovené zákonem č. 235/2004 Sb., o dani z přidané hodnoty, ve znění pozdějších předpisů a zákonem a zákonem č. 563/1991 Sb., o účetnictví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III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RMÍN DODÁVK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 xml:space="preserve">Prodávající se zavazuje odevzdat zboží v termínu </w:t>
      </w:r>
      <w:r>
        <w:rPr>
          <w:color w:val="000000"/>
          <w:sz w:val="20"/>
          <w:szCs w:val="20"/>
        </w:rPr>
        <w:t xml:space="preserve">a na adrese dohodnuté </w:t>
      </w:r>
      <w:r>
        <w:rPr>
          <w:sz w:val="20"/>
          <w:szCs w:val="20"/>
        </w:rPr>
        <w:t xml:space="preserve">s kupujícím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odávka je uskutečněna odevzdáním zboží v provozovně kupujícího. Kupující potvrdí převzetí zboží na faktuře nebo na dodacím listu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V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INÁ UJEDNANÍ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V případě prodlení s úhradou faktury nebo její části, zavazuje se kupující uhradit vedle ceny zboží rovněž smluvní pokutu ve výši </w:t>
      </w:r>
      <w:r>
        <w:rPr>
          <w:color w:val="000000"/>
          <w:sz w:val="20"/>
          <w:szCs w:val="20"/>
        </w:rPr>
        <w:t>0,3 %</w:t>
      </w:r>
      <w:r>
        <w:rPr>
          <w:sz w:val="20"/>
          <w:szCs w:val="20"/>
        </w:rPr>
        <w:t xml:space="preserve"> z dlužné částky za každý den prodlení. Zaplacením smluvní pokuty není dotčen nárok prodávajícího na náhradu škody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upující se zavazuje převzít zboží dle objednávky v určený (dohodnutý) den. Zboží zůstává majetkem prodávajícího až do úplného uhrazení kupní ceny.</w:t>
      </w:r>
    </w:p>
    <w:p>
      <w:pPr>
        <w:pStyle w:val="Normal"/>
        <w:jc w:val="both"/>
        <w:rPr/>
      </w:pPr>
      <w:r>
        <w:rPr/>
        <w:t xml:space="preserve">Pokud zboží nepřevezme, je povinen uhradit prodávajícímu smluvní pokutu ve výši 20% z ceny nepřevzaté dodávky zboží. Tímto ujednáním o smluvní pokutě není dotčeno právo prodávajícího na případné vymáhání náhrady škody. </w:t>
      </w:r>
    </w:p>
    <w:p>
      <w:pPr>
        <w:pStyle w:val="TextBody"/>
        <w:spacing w:lineRule="atLeast" w:line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Vztahy mezi účastníky touto smlouvou neupravené se řídí příslušnými ustanovením občanského zákoníku. Smluvní strany si výslovně a bez výhrad ujednali, že případné spory mezi účastníky budou dle ust. § 89a zákona č. 99/1963 Sb., občanský soudní řád; rozhodovány Obvodním soudem pro Prahu 9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upující se zavazuje, pro případ své trvalé nebo i momentální platební neschopnosti, prodávajícího na tuto skutečnost včas upozornit a převzetí zboží s tímto odmítnout, pokud se účastníci smlouvy nedohodnou jinak. Prodávající může zrušit v takovémto případě i dosud dohodnuté a nesplněné dodávky, aniž to znamená porušení této smlouv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Kupující se zavazuje neprodleně hlásit prodávajícímu veškeré změny týkající se smluvního vztahu, jako 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měna adresy, jména, názvu, firmy, IČ, DIČ, čísla účtu.</w:t>
      </w:r>
    </w:p>
    <w:p>
      <w:pPr>
        <w:pStyle w:val="BodyText3"/>
        <w:spacing w:lineRule="atLeast" w:line="23" w:before="0" w:after="0"/>
        <w:jc w:val="both"/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Kupující bere na vědomí a souhlasí s tím, že bude-li pohledávka prodávajícího vůči kupujícímu z této smlouvy po splatnosti, a to více než 10 pracovních dní, je prodávající oprávněn tuto pohledávku postoupit třetí osobě či případně tuto jednostranně započíst, a to bez souhlasu kupujícího. Prodávající je oprávněn sjednat ve vztahu k této pohledávce faktoringovou či jinou obdobnou službu, případně svěřit její vymáhání inkasní společnosti. Kupující souhlasí, že v případě vzniku nutných nákladů spojených s vymáháním pohledávky jdou k jeho tíži a zavazuje se tyto uhradit. Náhrada škody vzniklá prodávajícímu tímto není dotčena. </w:t>
      </w:r>
    </w:p>
    <w:p>
      <w:pPr>
        <w:pStyle w:val="BodyText3"/>
        <w:spacing w:lineRule="atLeast" w:line="23" w:before="0" w:after="0"/>
        <w:jc w:val="both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V případě, že se kupující dostane opakovaně (to znamená více než jednou) do prodlení s úhradou kupní ceny za zboží vyúčtované jednotlivou fakturou dle této smlouvy, a to do prodlení delšího než 5 pracovních dní, je prodávající oprávněn od této smlouvy odstoupit. Odstoupení se stane účinným okamžikem doručení písemného oznámení o odstoupení kupujícímu. </w:t>
      </w:r>
      <w:r>
        <w:rPr>
          <w:rFonts w:cs="Verdana"/>
          <w:color w:val="000000"/>
          <w:sz w:val="20"/>
          <w:szCs w:val="20"/>
        </w:rPr>
        <w:t>Pro účely této smlouvy se považuje za písemnou formu i sdělení prostřednictvím emailu, zejména na adresy uvedené výše či jinak používané stranami při jejich obchodní spolupráci.</w:t>
      </w:r>
      <w:r>
        <w:rPr>
          <w:color w:val="000000"/>
          <w:sz w:val="20"/>
          <w:szCs w:val="20"/>
        </w:rPr>
        <w:t xml:space="preserve"> Prodávající je dále oprávněn od smlouvy odstoupit v případě, že vůči kupujícímu je vedeno insolvenční řízení, v němž bylo vydáno rozhodnutí o úpadku a dále v případě, že kupující vstoupí do likvidace. </w:t>
      </w:r>
      <w:r>
        <w:rPr>
          <w:rFonts w:cs="Verdana"/>
          <w:color w:val="000000"/>
          <w:sz w:val="20"/>
          <w:szCs w:val="20"/>
        </w:rPr>
        <w:t>Ve všech uvedených případech, kdy je oprávněn výše nebo na jiném místě dle této smlouvy nebo dle zákona prodávající od této smlouvy odstoupit platí, že i když nevyužil svého práva od smlouvy odstoupit, není povinen dodat objednané zboží kupujícímu, a to i kdyby potvrdil objednávku a při případném dodání zboží může požadovat jeho uhrazení v hotovosti jinak platí obdobně ustanovení §§ 2120, 2121, 2126 a 2127 občanského zákoní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KLAMAC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Kupující je povinen prohlédnout zboží ihned při jeho odevzdání – převzetí </w:t>
      </w:r>
      <w:r>
        <w:rPr>
          <w:rFonts w:cs="Verdana"/>
          <w:color w:val="000000"/>
          <w:sz w:val="20"/>
          <w:szCs w:val="20"/>
        </w:rPr>
        <w:t>a zjistit jeho kvalitu a množství a ihned o tom informovat prodávajícího nebo dopravce, pokud je zboží dodáváno prodávajícím jeho prostřednictvím.</w:t>
      </w:r>
      <w:r>
        <w:rPr>
          <w:sz w:val="20"/>
          <w:szCs w:val="20"/>
        </w:rPr>
        <w:t xml:space="preserve"> Případné vady je povinen reklamovat ihned na místě. Na pozdější reklamace, s ohledem na charakter zboží, s výjimkou skryté vady, nebude brán zřetel.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br/>
      </w:r>
      <w:r>
        <w:rPr>
          <w:b/>
          <w:bCs/>
          <w:sz w:val="18"/>
          <w:szCs w:val="18"/>
        </w:rPr>
        <w:t>VI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VÁNÍ SMLOUVY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spacing w:lineRule="atLeast" w:line="23" w:before="0" w:after="0"/>
        <w:jc w:val="both"/>
        <w:rPr/>
      </w:pPr>
      <w:r>
        <w:rPr>
          <w:sz w:val="20"/>
          <w:szCs w:val="20"/>
        </w:rPr>
        <w:t>Tato smlouva se uzavírá na dobu určitou a to na 4 roky nebo na objem odebraného zboží do výše 2 000 000,- Kč bez DPH.  Obě strany mohou smlouvu vypovědět písemně bez udání důvodů ve tříměsíční výpovědní lhůtě, která počíná běžet prvním dnem měsíce následujícího po doručení výpovědi druhé straně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končení platnosti této smlouvy nezbavuje smluvní strany povinnosti vyrovnat své závazky z nich vyplývající a nedotýká se nároku na náhradu škody a smluvní pokuty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 xml:space="preserve">V  Děčíně, dne: </w:t>
      </w:r>
      <w:bookmarkStart w:id="0" w:name="_GoBack"/>
      <w:bookmarkEnd w:id="0"/>
      <w:r>
        <w:rPr>
          <w:bCs/>
          <w:sz w:val="20"/>
          <w:szCs w:val="20"/>
        </w:rPr>
        <w:t>31. 8. 202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odávající                                                                                             kupující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Alena Michalková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OUČENÍ FYZICKÝCH OSOB – OCHRANA OSOBNÍCH ÚDAJŮ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Beru na vědomí, že</w:t>
      </w:r>
    </w:p>
    <w:p>
      <w:pPr>
        <w:pStyle w:val="TextBody"/>
        <w:rPr/>
      </w:pPr>
      <w:r>
        <w:rPr/>
        <w:t xml:space="preserve">1) osobní údaje poskytuji k dalšímu zpracování </w:t>
      </w:r>
      <w:r>
        <w:rPr>
          <w:sz w:val="20"/>
          <w:szCs w:val="20"/>
        </w:rPr>
        <w:t>firmě: Alena Michálková</w:t>
      </w:r>
    </w:p>
    <w:p>
      <w:pPr>
        <w:pStyle w:val="TextBody"/>
        <w:rPr/>
      </w:pPr>
      <w:r>
        <w:rPr>
          <w:sz w:val="20"/>
          <w:szCs w:val="20"/>
        </w:rPr>
        <w:t>Sídlo: Palackého 1259, Varnsdorf 1 407 47</w:t>
      </w:r>
      <w:r>
        <w:rPr/>
        <w:t>,z</w:t>
      </w:r>
      <w:r>
        <w:rPr>
          <w:sz w:val="20"/>
          <w:szCs w:val="20"/>
        </w:rPr>
        <w:t>astoupená: Alena Michalková</w:t>
      </w:r>
      <w:r>
        <w:rPr/>
        <w:t xml:space="preserve"> ,</w:t>
      </w:r>
      <w:r>
        <w:rPr>
          <w:sz w:val="20"/>
          <w:szCs w:val="20"/>
        </w:rPr>
        <w:t>IČ: 67854460  ,DIČ: CZ7856038949</w:t>
      </w:r>
    </w:p>
    <w:p>
      <w:pPr>
        <w:pStyle w:val="Normal"/>
        <w:spacing w:lineRule="auto" w:line="276"/>
        <w:jc w:val="both"/>
        <w:rPr/>
      </w:pPr>
      <w:r>
        <w:rPr/>
        <w:t>2) osobní údaje poskytuji z důvodu uzavření této smlouvy;</w:t>
      </w:r>
    </w:p>
    <w:p>
      <w:pPr>
        <w:pStyle w:val="Normal"/>
        <w:spacing w:lineRule="auto" w:line="276"/>
        <w:jc w:val="both"/>
        <w:rPr/>
      </w:pPr>
      <w:r>
        <w:rPr/>
        <w:t>3) osobní údaje a veškeré dokumenty jsou uchovávány pouze po dobu stanovenou zákonem;</w:t>
      </w:r>
    </w:p>
    <w:p>
      <w:pPr>
        <w:pStyle w:val="Normal"/>
        <w:spacing w:lineRule="auto" w:line="276"/>
        <w:jc w:val="both"/>
        <w:rPr/>
      </w:pPr>
      <w:r>
        <w:rPr/>
        <w:t xml:space="preserve">4) osobní údaje nejsou zpracovávány automaticky ani k jinému účelu než dle 2); </w:t>
      </w:r>
    </w:p>
    <w:p>
      <w:pPr>
        <w:pStyle w:val="Normal"/>
        <w:spacing w:lineRule="auto" w:line="276"/>
        <w:jc w:val="both"/>
        <w:rPr/>
      </w:pPr>
      <w:r>
        <w:rPr/>
        <w:t>5) mám právo požadovat od Alena Michálková informaci či potvrzení o tom, jaké osobní údaje o mě shromažďuje, za jakým účelem, způsob jejich získání a jejich výpis;</w:t>
      </w:r>
    </w:p>
    <w:p>
      <w:pPr>
        <w:pStyle w:val="Normal"/>
        <w:spacing w:lineRule="auto" w:line="276"/>
        <w:jc w:val="both"/>
        <w:rPr/>
      </w:pPr>
      <w:r>
        <w:rPr/>
        <w:t>6) mám právo podat stížnost k Úřadu na ochranu osobních údajů ve věci mnou poskytnutých osobních údajů;</w:t>
      </w:r>
    </w:p>
    <w:p>
      <w:pPr>
        <w:pStyle w:val="Normal"/>
        <w:spacing w:lineRule="auto" w:line="276"/>
        <w:jc w:val="both"/>
        <w:rPr/>
      </w:pPr>
      <w:r>
        <w:rPr/>
        <w:t>7) mám právo požadovat Alena Michálková, aby v případě, že osobní údaje jsou chybné, provedla jejich opravu;</w:t>
      </w:r>
    </w:p>
    <w:p>
      <w:pPr>
        <w:pStyle w:val="Normal"/>
        <w:spacing w:lineRule="auto" w:line="276"/>
        <w:jc w:val="both"/>
        <w:rPr/>
      </w:pPr>
      <w:r>
        <w:rPr/>
        <w:t>8) Alena Michálková má povinnost informovat mě v případě, kdy dojde k porušení zabezpečení osobních údaj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Děčíně, dne: 31. 8. 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...................................</w:t>
        <w:br/>
        <w:t xml:space="preserve">                                                                                                                     podpis fyzické osoby </w:t>
      </w:r>
    </w:p>
    <w:sectPr>
      <w:type w:val="nextPage"/>
      <w:pgSz w:w="12240" w:h="15840"/>
      <w:pgMar w:left="720" w:right="1417" w:gutter="0" w:header="0" w:top="426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tLeast" w:line="28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6:00Z</dcterms:created>
  <dc:creator>Readiris</dc:creator>
  <dc:description/>
  <cp:keywords/>
  <dc:language>en-US</dc:language>
  <cp:lastModifiedBy>Skola</cp:lastModifiedBy>
  <cp:lastPrinted>2020-09-17T12:58:00Z</cp:lastPrinted>
  <dcterms:modified xsi:type="dcterms:W3CDTF">2020-09-17T11:00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