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 Á M C O V Á S M L O U V A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sz w:val="22"/>
        </w:rPr>
        <w:t xml:space="preserve">uzavřená </w:t>
      </w:r>
      <w:r>
        <w:rPr>
          <w:bCs/>
          <w:sz w:val="22"/>
        </w:rPr>
        <w:t>mez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bookmarkStart w:id="0" w:name="_Hlk49506703"/>
      <w:bookmarkEnd w:id="0"/>
      <w:r>
        <w:rPr>
          <w:b/>
          <w:bCs/>
          <w:i/>
          <w:iCs/>
          <w:sz w:val="28"/>
          <w:szCs w:val="28"/>
        </w:rPr>
        <w:t>Augustin Pecha - Mopservis, s.r.o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1" w:name="_Hlk49506703"/>
      <w:bookmarkStart w:id="2" w:name="_Hlk49506703"/>
      <w:bookmarkEnd w:id="2"/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ílové - Martiněves, Teplická 121, PSČ 4050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ČO:       2732252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Č:  CZ27322521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psaná v Obchodním rejstříku vedeném u KS v Ústí n/L oddíl C vložka 24352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i/>
          <w:sz w:val="22"/>
        </w:rPr>
        <w:t>Číslo účtu</w:t>
      </w:r>
      <w:r>
        <w:rPr>
          <w:b/>
          <w:i/>
          <w:sz w:val="22"/>
        </w:rPr>
        <w:t>:  214694378/0300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(dále jen prodávající)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Mateřská škola Děčín II, Liliová 277/1,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Příspěvková organiza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liová 277/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05 02 Děčín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Č 727442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kupující)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sz w:val="26"/>
        </w:rPr>
        <w:t>Článek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dmětem kupní smlouvy je zejména dodávka úklidových a čistících prostřed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sah této smlouvy lze měnit pouze po předchozí dohodě smluvních stran form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ísemného oboustranně podepsaného dodat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Vzájemné vztahy se budou řídit příslušnými ustanoveními zák. č. 89/2012 Sb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Občanský zákoník), případně příslušnými ustanoveními občanského zákoní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kud není uvedeno jina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ístem plnění je odběrové místo kupujícího uvedené v objednávce. Pokud bud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boží dodáno prostřednictvím dopravce, je místem plnění místo, kde bude zbož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ředáno prvnímu doprav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upní cena za dodané zboží bude kupujícím uhrazena na základě daňov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ladu (faktury) vystaveného prodávajícím. V kupní ceně jsou již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hrnuty náklady na dopravu do odběrového místa kupující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platnost faktur za dodávku zboží je dohodou smluvních stran stanovena 14 dní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e-li kupující v  prodlení s  úhradou vystavených faktur, zavazuje se uhra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dávajícímu smluvní penále, jehož výše je dohodou smluvních stran stanoven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0,05% z dlužné částky za každý den prodlení. Za den zaplacení se považuje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dy byla částka připsána na účet prodávajícího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rodávající bude kupujícímu dodávat zboží za doporučené ceny svého dodavatele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V případě, že kupující bude v prodlení s úhradou kupní ceny, může prodávající zrušit ujednání z jiných vzájemných dohod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Prodávající může pozastavit nebo i zcela zrušit plnění smluvně sjednaných dodávek       </w:t>
      </w:r>
    </w:p>
    <w:p>
      <w:pPr>
        <w:pStyle w:val="Normal"/>
        <w:ind w:left="255" w:hanging="0"/>
        <w:rPr/>
      </w:pPr>
      <w:r>
        <w:rPr>
          <w:sz w:val="24"/>
          <w:szCs w:val="24"/>
        </w:rPr>
        <w:t>(objednávek) v případě, že kupující je v prodlení s úhradou některé z předcházejících faktur podle termínu její splatnosti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3" w:right="-427" w:hanging="283"/>
        <w:rPr>
          <w:sz w:val="24"/>
          <w:szCs w:val="24"/>
        </w:rPr>
      </w:pPr>
      <w:r>
        <w:rPr>
          <w:sz w:val="24"/>
          <w:szCs w:val="24"/>
        </w:rPr>
        <w:t xml:space="preserve">Tyto všeobecné kupní podmínky se uzavírají na dobu určitou na 4 roky a celkovou částku max. 999 999,- Kč bez DPH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Výpovědní lhůta je pro obě strany stanovena jeden měsíc, a to písemnou form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Tato kupní smlouva je vyhotovena, schválena a podepsána ve dvou stejnopise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 nichž každá má povahu originálu a každá smluvní strana obdržela po jednom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ýtis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V Děčíně 31. 8. 2020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..                 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prodávající  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ugustin Pecha - Mopservis, s.r.o.                             Bc. Králíčková Helena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Ředitelka organizace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         </w:t>
      </w:r>
      <w:r>
        <w:rPr/>
        <w:t xml:space="preserve">jednatel společnosti </w:t>
      </w:r>
      <w:r>
        <w:rPr>
          <w:sz w:val="26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n">
    <w:name w:val="fn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35:00Z</dcterms:created>
  <dc:creator>Zdenka Venclova - EUROVIT</dc:creator>
  <dc:description/>
  <cp:keywords/>
  <dc:language>en-US</dc:language>
  <cp:lastModifiedBy>PCu</cp:lastModifiedBy>
  <cp:lastPrinted>2020-08-14T12:06:00Z</cp:lastPrinted>
  <dcterms:modified xsi:type="dcterms:W3CDTF">2020-08-28T09:35:00Z</dcterms:modified>
  <cp:revision>2</cp:revision>
  <dc:subject/>
  <dc:title>KUPNÍ SMLOUVA</dc:title>
</cp:coreProperties>
</file>