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JAWtelco.cz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Slovanská 861/40, 405 02  Děčín VI - Letná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051 20 64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Předmětem rámcové smlouvy je dodávka internetových služeb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8-14T12:06:00Z</cp:lastPrinted>
  <dcterms:modified xsi:type="dcterms:W3CDTF">2020-09-22T06:37:00Z</dcterms:modified>
  <cp:revision>10</cp:revision>
  <dc:subject/>
  <dc:title>KUPNÍ SMLOUVA</dc:title>
</cp:coreProperties>
</file>