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649470" cy="1036320"/>
            <wp:effectExtent l="0" t="0" r="0" b="0"/>
            <wp:docPr id="1" name="image2.jpg" descr="logolink_MSMT_VVV_hor_cb_c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logolink_MSMT_VVV_hor_cb_cz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Administraci projektu v rámci „výzvy č. 80 – OP VVV - Šablony III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kytovatel služ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tra Kadlec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</w:t>
      </w:r>
      <w:r>
        <w:rPr>
          <w:color w:val="46393E"/>
          <w:sz w:val="22"/>
          <w:szCs w:val="22"/>
        </w:rPr>
        <w:t>Horská 262, 436 03 Litvínov - Chudeřín</w:t>
      </w:r>
    </w:p>
    <w:p>
      <w:pPr>
        <w:pStyle w:val="Normal"/>
        <w:jc w:val="both"/>
        <w:rPr>
          <w:color w:val="46393E"/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color w:val="46393E"/>
          <w:sz w:val="22"/>
          <w:szCs w:val="22"/>
        </w:rPr>
        <w:t>40257592</w:t>
      </w:r>
    </w:p>
    <w:p>
      <w:pPr>
        <w:pStyle w:val="Normal"/>
        <w:jc w:val="both"/>
        <w:rPr>
          <w:color w:val="46393E"/>
          <w:sz w:val="22"/>
          <w:szCs w:val="22"/>
        </w:rPr>
      </w:pPr>
      <w:r>
        <w:rPr>
          <w:color w:val="46393E"/>
          <w:sz w:val="22"/>
          <w:szCs w:val="22"/>
        </w:rPr>
        <w:t>Neplátce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án v Živnostenském rejstří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jemce služ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í škola a Mateřská škola Děčín IX, Na Pěšině 330, příspěvková organiza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Na Pěšině 330/1, 405 05 Děčín IX-Byn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727440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ající osoba: PaedDr. Ing. Michal Slavík, Ph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Příjemce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služb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mětem této služby je poskytnutí pomoci při realizaci projektu v rámci výzvy č. 80 – OP VVV - Šablony III, která byla vyhlášená Ministerstvem školství, mládeže a tělovýchovy ČR (MŠMT) dne 31.3.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atel se zavazuje poskytnout příjemci tyto služb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dministrovat proces vykazování všech potřebných výstupů během doby trvání projektu příjemce (až do okamžiku odevzdání a schválení závěrečné monitorovací zpráv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videlné konzultace průběhu projektu a metodická doporučení ze strany poskytovatel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a předkládání monitorovacích zprá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ovávání dokladů o dosažení monitorovacích indikátorů a cílů projek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a předkládání žádostí o platb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jišťování publicity projektu a dodržování pravidel publicit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jednání změn v projektu (budou-li potřeba)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/>
        <w:t>Příjemce se zavazuje poskytnout nezbytnou součinnost a podklady k zajištění služby uvedené v čl. I. odst. 2/ této smlouvy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Odmě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Služby uvedené v odstavci I. v bodě 2/ bude poskytovatel příjemci poskytovat ode dne zahájení projektu do dne řádného ukončení projektu. Příjemce se za tyto služby zavazuje uhradit poskytovateli odměnu 6 % z celkové částky způsobilých nákladů projektu školy. Uvedená částka je bez DPH. Smluvní strany se dohodly, vzhledem k dlouhodobému poskytování služeb dle bodu I. této smlouvy, že pokud se stane v průběhu trvání této smlouvy poskytovatel plátcem DPH, je oprávněn k dohodnuté odměně účtovat DPH v aktuální zákonné výš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Odměna bude splatná po zpracování a předložení 1. zprávy o realizaci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Odměna bude vyplacena na základě faktury vystavené poskytovatelem se splatností 14 kalendářních d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Odpovědnost poskytovate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Poskytovatel přebírá odpovědnost za nesrovnalosti či chyby vzniklé v důsledku jeho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Poskytovatel se zavazuje uhradit škodu vzniklou příjemci na základě chybného jednání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Poskytovatel se zavazuje respektovat pravidla, postupy a principy, která Příjemce uplatňuje v oblasti ochrany osobních údajů (vč. nařízení GDP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Ukončení smlouv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ovatel má právo odstoupit od smlouvy v případě, že příjemce je v prodlení s úhradou faktury delším než 15 pracovních dní od splatnosti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emce má právo odstoupit od smlouvy, pokud Poskytovatel neplní řádně a včas své povinnosti vyplývající pro něj z této smlouvy, tj. zejména, neobdrží-li Příjemce finanční prostředky týkající se projektu. V jiných případech je pak Příjemce povinen Poskytovatele písemně upozornit na nespokojenost s kvalitou poskytovaných služeb a poskytnout Poskytovateli přiměřený čas na nápravu. Pokud k nápravě nedojde je Příjemce oprávněn od smlouvy odstoup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Obecná ustanove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plňky a změny této smlouvy musí být učiněny písemně formou vzestupně číslovaných dodatků a podepsány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je vyhotovena ve dvou stejnopisech s platností originálu, po jednom pro každou ze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je uzavírána na základě pravé a svobodné vůle smluvních stran, určitě a srozumitelně, nikoliv v tísn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0" w:name="_gjdgxs"/>
      <w:bookmarkEnd w:id="0"/>
      <w:r>
        <w:rPr/>
        <w:t xml:space="preserve">V Děčíně dne 18. 9. 2020         </w:t>
        <w:tab/>
        <w:t xml:space="preserve">          </w:t>
        <w:tab/>
        <w:tab/>
        <w:tab/>
        <w:t>V Děčíně dne 18. 9. 2020</w:t>
      </w:r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   </w:t>
        <w:tab/>
        <w:t>.............…………………..........</w:t>
      </w:r>
    </w:p>
    <w:p>
      <w:pPr>
        <w:pStyle w:val="Normal"/>
        <w:rPr/>
      </w:pPr>
      <w:r>
        <w:rPr/>
        <w:t>PaedDr. Ing. Michal Slavík, PhD., ředitel školy</w:t>
        <w:tab/>
        <w:tab/>
        <w:t>Petra Kadlecová</w:t>
      </w:r>
    </w:p>
    <w:p>
      <w:pPr>
        <w:pStyle w:val="Normal"/>
        <w:rPr/>
      </w:pPr>
      <w:r>
        <w:rPr/>
        <w:t>Příjemce</w:t>
        <w:tab/>
        <w:tab/>
        <w:tab/>
        <w:tab/>
        <w:tab/>
        <w:tab/>
        <w:tab/>
        <w:t>Poskytovatel</w:t>
      </w:r>
    </w:p>
    <w:sectPr>
      <w:type w:val="nextPage"/>
      <w:pgSz w:w="11906" w:h="16838"/>
      <w:pgMar w:left="1134" w:right="1134" w:gutter="0" w:header="0" w:top="680" w:footer="0" w:bottom="6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46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00221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46c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38</Words>
  <Characters>3175</Characters>
  <CharactersWithSpaces>37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4:00Z</dcterms:created>
  <dc:creator>Petra</dc:creator>
  <dc:description/>
  <dc:language>en-US</dc:language>
  <cp:lastModifiedBy>Skola</cp:lastModifiedBy>
  <cp:lastPrinted>2020-09-21T06:44:00Z</cp:lastPrinted>
  <dcterms:modified xsi:type="dcterms:W3CDTF">2020-09-21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