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 Á M C O V Á   S M L O U V A</w: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sz w:val="22"/>
        </w:rPr>
        <w:t xml:space="preserve">uzavřená </w:t>
      </w:r>
      <w:r>
        <w:rPr>
          <w:bCs/>
          <w:sz w:val="22"/>
        </w:rPr>
        <w:t>mezi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 xml:space="preserve">Stanislav Pátra - </w:t>
      </w:r>
      <w:r>
        <w:rPr>
          <w:b/>
          <w:bCs/>
          <w:i/>
          <w:iCs/>
          <w:color w:val="333333"/>
          <w:sz w:val="24"/>
          <w:szCs w:val="24"/>
          <w:shd w:fill="FFFFFF" w:val="clear"/>
        </w:rPr>
        <w:t>Řeznictví a uzenářství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Adresa sídla: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>náměstí Míru 8, 407 22, Benešov nad Ploučnicí</w:t>
      </w:r>
    </w:p>
    <w:p>
      <w:pPr>
        <w:pStyle w:val="Normal"/>
        <w:shd w:fill="FFFFFF" w:val="clear"/>
        <w:ind w:left="720" w:hanging="0"/>
        <w:jc w:val="center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(zapsáno od 07.10.2015)</w:t>
      </w:r>
    </w:p>
    <w:p>
      <w:pPr>
        <w:pStyle w:val="Normal"/>
        <w:shd w:fill="FFFFFF" w:val="clear"/>
        <w:ind w:left="720" w:hanging="0"/>
        <w:jc w:val="center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Kamenická 900/64, 405 02, Děčín - Děčín II-Nové Město</w:t>
      </w:r>
    </w:p>
    <w:p>
      <w:pPr>
        <w:pStyle w:val="Normal"/>
        <w:shd w:fill="FFFFFF" w:val="clear"/>
        <w:ind w:left="720" w:hanging="0"/>
        <w:jc w:val="center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(zapsáno od 06.04.2000 do 07.10.2015)</w:t>
      </w:r>
    </w:p>
    <w:p>
      <w:pPr>
        <w:pStyle w:val="Normal"/>
        <w:shd w:fill="FFFFFF" w:val="clear"/>
        <w:ind w:left="720" w:hanging="0"/>
        <w:jc w:val="center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náměstí Míru 8, 407 22, Benešov nad Ploučnicí</w:t>
      </w:r>
    </w:p>
    <w:p>
      <w:pPr>
        <w:pStyle w:val="Normal"/>
        <w:shd w:fill="FFFFFF" w:val="clear"/>
        <w:ind w:left="720" w:hanging="0"/>
        <w:jc w:val="center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(zapsáno od 28.09.1992 do 06.04.2000)</w:t>
      </w:r>
    </w:p>
    <w:p>
      <w:pPr>
        <w:pStyle w:val="Normal"/>
        <w:shd w:fill="FFFFFF" w:val="clear"/>
        <w:jc w:val="center"/>
        <w:rPr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 xml:space="preserve">IČO :12770426 </w:t>
      </w:r>
      <w:r>
        <w:rPr>
          <w:i/>
          <w:iCs/>
          <w:color w:val="333333"/>
          <w:sz w:val="24"/>
          <w:szCs w:val="24"/>
        </w:rPr>
        <w:t>(zapsáno od 28.09.1992)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4"/>
        </w:rPr>
      </w:pPr>
      <w:r>
        <w:rPr>
          <w:i/>
          <w:iCs/>
          <w:color w:val="333333"/>
          <w:sz w:val="22"/>
          <w:szCs w:val="24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Mateřská škola Děčín II, Liliová 277/1,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Příspěvková organiza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liová 277/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05 02 Děčín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Č 727442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kupující)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sz w:val="26"/>
        </w:rPr>
        <w:t>Článek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ředmětem kupní smlouvy je zejména nákup a prodej potravinářského zbo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sah této smlouvy lze měnit pouze po předchozí dohodě smluvních stran form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ísemného oboustranně podepsaného dodat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</w:rPr>
        <w:t>Článek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Vzájemné vztahy se budou řídit příslušnými ustanoveními zák. č. 89/2012 Sb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Občanský zákoník), případně příslušnými ustanoveními občanského zákoní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kud není uvedeno jina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ístem plnění je odběrové místo kupujícího uvedené v objednávce. Pokud bud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boží dodáno prostřednictvím dopravce, je místem plnění místo, kde bude zbož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ředáno prvnímu doprav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upní cena za dodané zboží bude kupujícím uhrazena na základě daňov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ladu (faktury) vystaveného prodávajícím. V kupní ceně jsou již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hrnuty náklady na dopravu do odběrového místa kupující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platnost faktur za dodávku zboží je dohodou smluvních stran stanovena 14 dní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e-li kupující v  prodlení s  úhradou vystavených faktur, zavazuje se uhra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dávajícímu smluvní penále, jehož výše je dohodou smluvních stran stanoven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0,05% z dlužné částky za každý den prodlení. Za den zaplacení se považuje 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dy byla částka připsána na účet prodávajícího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Článek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rodávající bude kupujícímu dodávat zboží za doporučené ceny svého dodavatele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V případě, že kupující bude v prodlení s úhradou kupní ceny, může prodávající zrušit ujednání z jiných vzájemných dohod.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Prodávající může pozastavit nebo i zcela zrušit plnění smluvně sjednaných dodávek       </w:t>
      </w:r>
    </w:p>
    <w:p>
      <w:pPr>
        <w:pStyle w:val="Normal"/>
        <w:ind w:left="255" w:hanging="0"/>
        <w:rPr/>
      </w:pPr>
      <w:r>
        <w:rPr>
          <w:sz w:val="24"/>
          <w:szCs w:val="24"/>
        </w:rPr>
        <w:t>(objednávek) v případě, že kupující je v prodlení s úhradou některé z předcházejících faktur podle termínu její splatnosti.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3" w:right="-427" w:hanging="283"/>
        <w:rPr>
          <w:sz w:val="24"/>
          <w:szCs w:val="24"/>
        </w:rPr>
      </w:pPr>
      <w:r>
        <w:rPr>
          <w:sz w:val="24"/>
          <w:szCs w:val="24"/>
        </w:rPr>
        <w:t xml:space="preserve">Tyto všeobecné kupní podmínky se uzavírají na dobu určitou na 4 roky a celkovou částku max. 399.999,- Kč bez DPH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Výpovědní lhůta je pro obě strany stanovena jeden měsíc, a to písemnou form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Tato kupní smlouva je vyhotovena, schválena a podepsána ve dvou stejnopise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 nichž každá má povahu originálu a každá smluvní strana obdržela po jednom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ýtisku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V Děčíně 31. 8. 2020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..............                 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prodávající  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>Pátra Stanislav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n">
    <w:name w:val="fn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8:00Z</dcterms:created>
  <dc:creator>Zdenka Venclova - EUROVIT</dc:creator>
  <dc:description/>
  <cp:keywords/>
  <dc:language>en-US</dc:language>
  <cp:lastModifiedBy>PCu</cp:lastModifiedBy>
  <cp:lastPrinted>2018-05-31T08:42:00Z</cp:lastPrinted>
  <dcterms:modified xsi:type="dcterms:W3CDTF">2020-09-09T09:28:00Z</dcterms:modified>
  <cp:revision>2</cp:revision>
  <dc:subject/>
  <dc:title>KUPNÍ SMLOUVA</dc:title>
</cp:coreProperties>
</file>