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UROVIT, s.r.o., Štefánikova 376, 500 11 Hradec Králové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Č : 25944894 DIČ: CZ259448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9086769/03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Zapsán u krajského soudu v Hradci Králové oddíl C vložka 166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>V zastoupení: Zdenka Jearthová, jednatel společnost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dále jen prodávajíc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Mateřská škola Děčín II, Liliová 277/1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liová 277/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kupní smlouvy je zejména nákup a prodej potravinářského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400.000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Hradci Králové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UROVIT, s.r.o.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 </w:t>
      </w:r>
      <w:r>
        <w:rPr/>
        <w:t>Zdenka Jearthová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4:00Z</dcterms:created>
  <dc:creator>Zdenka Venclova - EUROVIT</dc:creator>
  <dc:description/>
  <dc:language>en-US</dc:language>
  <cp:lastModifiedBy>Jan Šotek</cp:lastModifiedBy>
  <cp:lastPrinted>2018-05-31T08:42:00Z</cp:lastPrinted>
  <dcterms:modified xsi:type="dcterms:W3CDTF">2020-08-14T07:34:00Z</dcterms:modified>
  <cp:revision>2</cp:revision>
  <dc:subject/>
  <dc:title>KUPNÍ SMLOUVA</dc:title>
</cp:coreProperties>
</file>