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R Á M C O V Á S M L O U V A</w:t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sz w:val="22"/>
        </w:rPr>
        <w:t xml:space="preserve">uzavřená </w:t>
      </w:r>
      <w:r>
        <w:rPr>
          <w:bCs/>
          <w:sz w:val="22"/>
        </w:rPr>
        <w:t>mezi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bookmarkStart w:id="0" w:name="_Hlk49506703"/>
      <w:bookmarkEnd w:id="0"/>
      <w:r>
        <w:rPr>
          <w:b/>
          <w:bCs/>
          <w:i/>
          <w:iCs/>
          <w:sz w:val="28"/>
          <w:szCs w:val="28"/>
        </w:rPr>
        <w:t>David Spilk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bookmarkStart w:id="1" w:name="_Hlk49506703"/>
      <w:bookmarkEnd w:id="1"/>
      <w:r>
        <w:rPr>
          <w:b/>
          <w:bCs/>
          <w:i/>
          <w:iCs/>
          <w:sz w:val="28"/>
          <w:szCs w:val="28"/>
        </w:rPr>
        <w:t>Drážďanská 26, 405 02  Děčín XVI - Přípeř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ČO:       498 90 581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IČ:  CZ7405202244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Normal"/>
        <w:jc w:val="center"/>
        <w:rPr/>
      </w:pPr>
      <w:r>
        <w:rPr>
          <w:bCs/>
          <w:i/>
          <w:sz w:val="22"/>
        </w:rPr>
        <w:t xml:space="preserve"> </w:t>
      </w:r>
      <w:r>
        <w:rPr>
          <w:bCs/>
          <w:i/>
          <w:sz w:val="22"/>
        </w:rPr>
        <w:t>(dále jen prodávající)</w:t>
      </w:r>
    </w:p>
    <w:p>
      <w:pPr>
        <w:pStyle w:val="Normal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cs-CZ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Základní škola a Mateřská škola Děčín IX, Na Pěšině 330,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příspěvková organizac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 Pěšině 330, 405 02  Děčín IX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ČO  727 44 05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i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kupující)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>
          <w:sz w:val="26"/>
        </w:rPr>
        <w:t>Článek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edmětem rámcové smlouvy jsou služby na vyvážení septiků, jímek, lapolů a jejich odvoz na určené skládky (čistírny vod) SČVK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sah této smlouvy lze měnit pouze po předchozí dohodě smluvních stran form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ísemného oboustranně podepsaného dodatku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Vzájemné vztahy se budou řídit příslušnými ustanoveními zák. č. 89/2012 Sb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Občanský zákoník), případně příslušnými ustanoveními občanského zákoník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kud není uvedeno jina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Místem plnění je odběrové místo kupujícího uvedené v objednáv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upní cena za dodané zboží bude kupujícím uhrazena na základě daňové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kladu (faktury) vystaveného prodávající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platnost faktur za dodávku zboží je stanovena dohodou smluvních stran a je uvedena na daňovém dokladu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ude-li kupující v  prodlení s  úhradou vystavených faktur, zavazuje se uhrad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dávajícímu smluvní penále, jehož výše je dohodou smluvních stran stanovena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0,05% z dlužné částky za každý den prodlení. Za den zaplacení se považuje d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dy byla částka připsána na účet prodávajícího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Prodávající bude kupujícímu dodávat službu za cenu obvyklou místu a času dodání.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V případě, že kupující bude v prodlení s úhradou kupní ceny, může prodávající zrušit ujednání ze vzájemných dohod.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rodávající může pozastavit nebo i zcela zrušit plnění smluvně sjednaných dodávek       </w:t>
      </w:r>
    </w:p>
    <w:p>
      <w:pPr>
        <w:pStyle w:val="Normal"/>
        <w:ind w:left="255" w:hanging="0"/>
        <w:rPr>
          <w:sz w:val="24"/>
          <w:szCs w:val="24"/>
        </w:rPr>
      </w:pPr>
      <w:r>
        <w:rPr>
          <w:sz w:val="24"/>
          <w:szCs w:val="24"/>
        </w:rPr>
        <w:t>(objednávek) v případě, že kupující je v prodlení s úhradou některé z předcházejících faktur podle termínu její splatnosti.</w:t>
      </w:r>
    </w:p>
    <w:p>
      <w:pPr>
        <w:pStyle w:val="Normal"/>
        <w:ind w:left="2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rodávající prohlašuje, že je držitelem koncesní listiny pro podnikání v oblasti nakládání s odpady.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3" w:right="-427" w:hanging="283"/>
        <w:rPr>
          <w:sz w:val="24"/>
          <w:szCs w:val="24"/>
        </w:rPr>
      </w:pPr>
      <w:r>
        <w:rPr>
          <w:sz w:val="24"/>
          <w:szCs w:val="24"/>
        </w:rPr>
        <w:t xml:space="preserve">Tato rámcová smlouva se uzavírá na dobu určitou; na 4 roky nebo na objem odebraného zboží (služeb) do výše 2 mil. Kč bez DPH.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Výpovědní lhůta je pro obě strany stanovena jeden měsíc, a to písemnou form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Tato rámcová smlouva je vyhotovena a podepsána ve dvou stejnopise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 nichž každá má povahu originálu a každá smluvní strana obdržela po jednom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ýtisku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V Děčíně 31. 8. 2020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....................................................                 .................................................</w:t>
      </w:r>
    </w:p>
    <w:p>
      <w:pPr>
        <w:pStyle w:val="Normal"/>
        <w:rPr/>
      </w:pPr>
      <w:r>
        <w:rPr/>
        <w:t xml:space="preserve">                       </w:t>
      </w:r>
      <w:r>
        <w:rPr/>
        <w:t>prodávající                                                                       kupu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6"/>
        </w:rPr>
        <w:t xml:space="preserve">                                     </w:t>
      </w:r>
    </w:p>
    <w:sectPr>
      <w:headerReference w:type="default" r:id="rId2"/>
      <w:type w:val="nextPage"/>
      <w:pgSz w:w="11906" w:h="16838"/>
      <w:pgMar w:left="1701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n">
    <w:name w:val="fn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35:00Z</dcterms:created>
  <dc:creator>Zdenka Venclova - EUROVIT</dc:creator>
  <dc:description/>
  <cp:keywords/>
  <dc:language>en-US</dc:language>
  <cp:lastModifiedBy>Skola</cp:lastModifiedBy>
  <cp:lastPrinted>2020-09-22T08:26:00Z</cp:lastPrinted>
  <dcterms:modified xsi:type="dcterms:W3CDTF">2020-09-22T06:26:00Z</dcterms:modified>
  <cp:revision>10</cp:revision>
  <dc:subject/>
  <dc:title>KUPNÍ SMLOUVA</dc:title>
</cp:coreProperties>
</file>