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0"/>
          <w:szCs w:val="20"/>
        </w:rPr>
        <w:t>Kupní rámcová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   GASTROPLUS LOUNY s.r.o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ídlo:                       </w:t>
      </w:r>
      <w:r>
        <w:rPr>
          <w:sz w:val="20"/>
          <w:szCs w:val="20"/>
        </w:rPr>
        <w:t>Rybalkova 2128, 440 01 Louny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IČO:                        </w:t>
      </w:r>
      <w:r>
        <w:rPr>
          <w:sz w:val="20"/>
          <w:szCs w:val="20"/>
        </w:rPr>
        <w:t>28714857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                       CZ 28714857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Jednatel:                 Petr Novotný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.spojení:         ČSOB Louny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íslo účtu:              234 019 556 / 0300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Zapsáno:                 Obchod. rejstř. Krajského soudu v Ústí n. L. odd.C, vložka 28253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, fax:                  415 679 122, 415 679 221, 605 585 610, 724 394 406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                     info@gastroplusln.cz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(jako prodávající) na straně jedné a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Obchodní jméno:    Základní škola a Mateřská škola Děčín IX, Na Pěšině 330, příspěvková organizace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Sídlo:                       Na Pěšině 330, 405 02  Děčín IX - Bynov                      </w:t>
        <w:br/>
        <w:t xml:space="preserve"> IČO:                      727 44 057</w:t>
        <w:br/>
        <w:t>Zastoupení:           PaedDr. Ing. Michal Slavík, PhD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Bank. spojení:        107-306 991 0217 / 0100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Tel., fax:                  412 544 271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e-mail</w:t>
      </w:r>
      <w:r>
        <w:rPr>
          <w:b/>
          <w:color w:val="000000"/>
          <w:sz w:val="20"/>
          <w:szCs w:val="20"/>
        </w:rPr>
        <w:t xml:space="preserve">:                     zsbynov@seznam.cz              </w:t>
      </w:r>
      <w:r>
        <w:rPr>
          <w:b/>
          <w:sz w:val="20"/>
          <w:szCs w:val="20"/>
        </w:rPr>
        <w:br/>
        <w:t>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se zavazuje dodat kupujícímu zboží (potravinářské a jiné) a to v množství a v době plnění podle objednávky kupujícího. Dodávka zboží zahrnuje i sortiment firem VITANA, KNORR, BONDUELLE,  NESTLE a MODRÁ LINIE s kterými má prodávající zpracovány obchod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/>
      </w:pPr>
      <w:r>
        <w:rPr>
          <w:b/>
          <w:sz w:val="20"/>
          <w:szCs w:val="20"/>
        </w:rPr>
        <w:t>a)    písemnou formou – objednávkové lis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em na : objednavky@gastroplusln.cz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/>
      </w:pPr>
      <w:r>
        <w:rPr>
          <w:b/>
          <w:sz w:val="20"/>
          <w:szCs w:val="20"/>
        </w:rPr>
        <w:t>Kupující je povinen zaplatit za dodané zboží kupní cenu, dle aktuální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14 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se uzavírá na dobu určitou, tj. na 4 roky nebo na objem odebraného zboží do výše 2 mil. Kč bez DP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Lounech dne 31. 8. 2020                                                                         V Děčíně dne 31. 8. 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za prodávajícího                                                                             za kupujícíh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32:00Z</dcterms:created>
  <dc:creator>Jan Novotný</dc:creator>
  <dc:description/>
  <cp:keywords/>
  <dc:language>en-US</dc:language>
  <cp:lastModifiedBy>Skola</cp:lastModifiedBy>
  <cp:lastPrinted>2020-09-23T07:21:00Z</cp:lastPrinted>
  <dcterms:modified xsi:type="dcterms:W3CDTF">2020-09-23T05:21:00Z</dcterms:modified>
  <cp:revision>4</cp:revision>
  <dc:subject/>
  <dc:title>Rámcová kupní smlouva</dc:title>
</cp:coreProperties>
</file>