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Augustin Pecha - Mopservis,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49506703"/>
      <w:bookmarkStart w:id="2" w:name="_Hlk49506703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ílové - Martiněves, Teplická 121, PSČ 40502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IČO:       273 22 5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2732252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rámcové smlouvy je dodávka úklidových a čistíc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ugustin Pecha - Mopservis, s.r.o.                                               Michal Slavík,</w:t>
      </w:r>
    </w:p>
    <w:p>
      <w:pPr>
        <w:pStyle w:val="Normal"/>
        <w:rPr/>
      </w:pPr>
      <w:r>
        <w:rPr/>
        <w:t xml:space="preserve">                   </w:t>
      </w:r>
      <w:r>
        <w:rPr/>
        <w:t>jednatel společnosti                                              ředitel příspěvkové organizace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Uživatel systému Windows</cp:lastModifiedBy>
  <cp:lastPrinted>2020-08-14T12:06:00Z</cp:lastPrinted>
  <dcterms:modified xsi:type="dcterms:W3CDTF">2020-09-13T18:32:00Z</dcterms:modified>
  <cp:revision>6</cp:revision>
  <dc:subject/>
  <dc:title>KUPNÍ SMLOUVA</dc:title>
</cp:coreProperties>
</file>