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color w:val="000000"/>
          <w:kern w:val="0"/>
          <w:lang w:eastAsia="en-US" w:bidi="ar-SA"/>
        </w:rPr>
      </w:pPr>
      <w:r>
        <w:rPr>
          <w:rFonts w:eastAsia="Calibri" w:cs="Times New Roman" w:eastAsiaTheme="minorHAns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eastAsiaTheme="minorHAnsi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eastAsiaTheme="minorHAnsi"/>
          <w:color w:val="000000"/>
          <w:kern w:val="0"/>
          <w:sz w:val="23"/>
          <w:szCs w:val="23"/>
          <w:lang w:eastAsia="en-US" w:bidi="ar-SA"/>
        </w:rPr>
        <w:t>Příloha č. 3</w:t>
        <w:tab/>
        <w:tab/>
        <w:tab/>
        <w:tab/>
        <w:tab/>
        <w:tab/>
        <w:tab/>
        <w:t xml:space="preserve"> syst. č. zakázky: P20V00000432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8"/>
          <w:szCs w:val="28"/>
          <w:lang w:eastAsia="en-US" w:bidi="ar-SA"/>
        </w:rPr>
        <w:t>ZÁKLADNÍ KVALIFIKAČNÍ PŘEDPOKLAD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8"/>
          <w:szCs w:val="28"/>
          <w:lang w:eastAsia="en-US" w:bidi="ar-SA"/>
        </w:rPr>
        <w:t>dle § 53, odst.1, písm. a) až k) zákona 137/2006 Sb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Zakázka: </w:t>
        <w:tab/>
      </w:r>
      <w:r>
        <w:rPr>
          <w:rFonts w:eastAsia="Calibri" w:cs="Arial" w:ascii="Arial" w:hAnsi="Arial" w:eastAsiaTheme="minorHAnsi"/>
          <w:b/>
          <w:kern w:val="0"/>
          <w:sz w:val="23"/>
          <w:szCs w:val="23"/>
          <w:lang w:eastAsia="en-US" w:bidi="ar-SA"/>
        </w:rPr>
        <w:t>Pořízení notebooků pro distanční výuku</w:t>
      </w: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Zadavatel: </w:t>
        <w:tab/>
      </w:r>
      <w:r>
        <w:rPr>
          <w:rFonts w:eastAsia="Calibri" w:cs="Arial" w:ascii="Arial" w:hAnsi="Arial" w:eastAsiaTheme="minorHAnsi"/>
          <w:b/>
          <w:kern w:val="0"/>
          <w:sz w:val="22"/>
          <w:szCs w:val="22"/>
          <w:lang w:eastAsia="en-US" w:bidi="ar-SA"/>
        </w:rPr>
        <w:t xml:space="preserve">Základní škola Děčín I, Komenského náměstí 622/3, příspěvková organizace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3"/>
          <w:szCs w:val="23"/>
          <w:lang w:eastAsia="en-US" w:bidi="ar-SA"/>
        </w:rPr>
        <w:t xml:space="preserve">ČESTNÉ PROHLÁŠENÍ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0"/>
          <w:szCs w:val="20"/>
          <w:lang w:eastAsia="en-US" w:bidi="ar-SA"/>
        </w:rPr>
        <w:t xml:space="preserve">(název uchazeče)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>uchazeč o veřejnou zakázku na akci: 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prohlašuje, že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c) v posledních třech letech nenaplnil skutkovou podstatu jednání nekalé soutěže formou podplácení podle zvláštního právního předpisu, </w:t>
      </w: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>Příloha č. 3 syst. č. zakázky: P20V00000432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t xml:space="preserve">Str. </w:t>
      </w: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fldChar w:fldCharType="begin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instrText xml:space="preserve"> PAGE </w:instrTex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separate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t>1</w: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end"/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e) není v likvidaci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f) nemá v evidenci daní zachyceny daňové nedoplatky, a ve vztahu ke spotřební dani (§53, odst. 3, písm. b) zákona)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h)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j) není veden v rejstříku osob se zákazem plnění veřejných zakázek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>k) nebyla v posledních 3 letech pravomocně uložena pokuta za umožnění výkonu nelegální práce podle zvláštního právního předpisu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  <w:t>…………………………………………………………………………………………</w:t>
      </w:r>
      <w:r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  <w:t xml:space="preserve">..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Jméno: </w:t>
        <w:tab/>
        <w:tab/>
        <w:tab/>
        <w:tab/>
        <w:tab/>
        <w:tab/>
        <w:tab/>
        <w:t xml:space="preserve">Podpis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(osoba nebo osoby řádně pověřené podepsat čestné prohlášení)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Datum: </w:t>
        <w:tab/>
        <w:tab/>
        <w:tab/>
        <w:tab/>
        <w:tab/>
        <w:tab/>
        <w:tab/>
        <w:t>Razítko:</w:t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t xml:space="preserve">Str. </w:t>
      </w: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fldChar w:fldCharType="begin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instrText xml:space="preserve"> PAGE </w:instrTex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separate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t>3</w: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menského náměstí 622/3                                                                                                    tel.: 412 517 0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05 02  Děčín I                                                                                                                        skola@zsdckomen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ČO: 72743492                                                                                                                        www.zsdckomen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drawing>
        <wp:inline distT="0" distB="0" distL="0" distR="0">
          <wp:extent cx="1112520" cy="676275"/>
          <wp:effectExtent l="0" t="0" r="0" b="0"/>
          <wp:docPr id="1" name="Obrázek 7" descr="https://upload.wikimedia.org/wikipedia/commons/9/94/D%C4%9B%C4%8D%C3%ADn,_Komensk%C3%A9ho_n%C3%A1m%C4%9Bst%C3%AD_3,_z%C3%A1kladn%C3%AD_%C5%A1kola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https://upload.wikimedia.org/wikipedia/commons/9/94/D%C4%9B%C4%8D%C3%ADn,_Komensk%C3%A9ho_n%C3%A1m%C4%9Bst%C3%AD_3,_z%C3%A1kladn%C3%AD_%C5%A1kola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a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37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37c8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d03b40"/>
    <w:pPr>
      <w:spacing w:before="0" w:after="0"/>
      <w:ind w:left="720" w:hanging="0"/>
      <w:contextualSpacing/>
    </w:pPr>
    <w:rPr>
      <w:szCs w:val="21"/>
    </w:rPr>
  </w:style>
  <w:style w:type="paragraph" w:styleId="Default" w:customStyle="1">
    <w:name w:val="Default"/>
    <w:qFormat/>
    <w:rsid w:val="00d03b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5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z/url?sa=i&amp;rct=j&amp;q=&amp;esrc=s&amp;source=images&amp;cd=&amp;cad=rja&amp;uact=8&amp;ved=0CAcQjRxqFQoTCMH248-4mcgCFYW8GgodWeADOQ&amp;url=https://commons.wikimedia.org/wiki/File:D&#283;&#269;&#237;n,_Komensk&#233;ho_n&#225;m&#283;st&#237;_3,_z&#225;kladn&#237;_&#353;kola.jpg&amp;psig=AFQjCNHvGPbJMZfc6iZeGIKgPLqcgr1WtA&amp;ust=1443519816318992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79</Words>
  <Characters>400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Olga Křivohlavá</dc:creator>
  <dc:description/>
  <dc:language>en-US</dc:language>
  <cp:lastModifiedBy>Jiřina Matějů</cp:lastModifiedBy>
  <cp:lastPrinted>2020-06-05T07:23:00Z</cp:lastPrinted>
  <dcterms:modified xsi:type="dcterms:W3CDTF">2020-10-0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