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0-0703/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odvlhčení 2 místností šaten v suterénu objektu ZŠ Bezručova 588/6, Děčín IV“</w:t>
      </w:r>
      <w:r>
        <w:rPr>
          <w:sz w:val="20"/>
        </w:rPr>
        <w:t>, v rozsahu popisu prací a soupisu prací, který tvoří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Základní školy Děčín IV, Bezručova 588/6</w:t>
      </w:r>
      <w:r>
        <w:rPr>
          <w:sz w:val="20"/>
        </w:rPr>
        <w:t>.</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28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0V00000538</w:t>
      </w:r>
      <w:r>
        <w:rPr/>
        <w:t>.</w:t>
      </w:r>
      <w:bookmarkStart w:id="1" w:name="_GoBack"/>
      <w:bookmarkEnd w:id="1"/>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Milan Tenkrát,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vedoucí odboru místního hospodářství</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0V00000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4660A-D162-4779-B8FF-1E6EBCC20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4356</Words>
  <Characters>25705</Characters>
  <CharactersWithSpaces>300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8:00Z</dcterms:created>
  <dc:creator>AK Tomášek a Kolář</dc:creator>
  <dc:description/>
  <dc:language>en-US</dc:language>
  <cp:lastModifiedBy>Tenkrát Milan</cp:lastModifiedBy>
  <cp:lastPrinted>2019-12-10T09:11:00Z</cp:lastPrinted>
  <dcterms:modified xsi:type="dcterms:W3CDTF">2020-09-29T12:5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