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a Mateřská škola Děčín XXVII, Kosmonautů 177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Kosmonautů 177, Děčín XXVII -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ěra Floriánová, ředitelka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43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932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13 ks notebook včetně brašen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13 ks bezdrátových optických myší</w:t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Podrobná technická specifikace předmětu smlouvy je uvedena v Příloze č.1 veřejné zakázky  P20V00000608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lovy:                                                  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P20V00000608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boží bude dodáno v pracovních dnech v době od 08.00 hod. do 14.00 hod., do sídla </w:t>
      </w:r>
      <w:r>
        <w:rPr>
          <w:rFonts w:cs="Arial" w:ascii="Arial" w:hAnsi="Arial"/>
          <w:b/>
        </w:rPr>
        <w:t xml:space="preserve">Základní školy a Mateřské školy Děčín XXVII, Kosmonautů 177, příspěvková organizace, </w:t>
      </w:r>
      <w:r>
        <w:rPr>
          <w:rFonts w:cs="Arial" w:ascii="Arial" w:hAnsi="Arial"/>
        </w:rPr>
        <w:t>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a zboží v délce: _____________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0</w:t>
        <w:tab/>
        <w:tab/>
        <w:tab/>
        <w:tab/>
        <w:tab/>
        <w:tab/>
        <w:t>V                       dne          .       . 20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 xml:space="preserve">         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ícího</w:t>
        <w:tab/>
        <w:t xml:space="preserve">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Věra Floriáno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0V00000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2:00Z</dcterms:created>
  <dc:creator>Milan</dc:creator>
  <dc:description/>
  <cp:keywords/>
  <dc:language>en-US</dc:language>
  <cp:lastModifiedBy>Věra Floriánová</cp:lastModifiedBy>
  <cp:lastPrinted>2020-09-04T11:22:00Z</cp:lastPrinted>
  <dcterms:modified xsi:type="dcterms:W3CDTF">2020-10-16T07:44:00Z</dcterms:modified>
  <cp:revision>6</cp:revision>
  <dc:subject/>
  <dc:title>4</dc:title>
</cp:coreProperties>
</file>