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ýmalba chodeb pavilonů U1 a U2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ba69e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69e7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a6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a69e7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ba69e7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a69e7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516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Admin</dc:creator>
  <dc:description/>
  <dc:language>en-US</dc:language>
  <cp:lastModifiedBy>Admin</cp:lastModifiedBy>
  <dcterms:modified xsi:type="dcterms:W3CDTF">2020-10-2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