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kupující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značení podnikatele (obchodní jméno): Jaroslav Mráček</w:t>
      </w:r>
    </w:p>
    <w:p>
      <w:pPr>
        <w:pStyle w:val="Normal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Růžová 101 , 407 14 Obec Růžová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42482879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Nejsem plátce DPH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 Jaroslavem Mráček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, a.s., č.ú.: 107-5574360227/0100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prodávající</w:t>
      </w:r>
      <w:r>
        <w:rPr>
          <w:rFonts w:cs="Calibri" w:ascii="Calibri" w:hAnsi="Calibri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mětem plnění této smlouvy je dodávka a montáž skříňového nábytku do kabinetu angličtiny v pavilonu U2 první patro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ozměry v cm a počet: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skříň vysoká – šatní </w:t>
        <w:tab/>
        <w:tab/>
        <w:t xml:space="preserve">80 / 47 / 178 </w:t>
        <w:tab/>
        <w:tab/>
        <w:t xml:space="preserve">1 x 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. skříň vysoká - celodvířka </w:t>
        <w:tab/>
        <w:tab/>
        <w:t xml:space="preserve">80 / 47 / 178 </w:t>
        <w:tab/>
        <w:tab/>
        <w:t xml:space="preserve">1 x 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3. skříň vysoká - 4 dvířka </w:t>
        <w:tab/>
        <w:tab/>
        <w:t xml:space="preserve">80 / 47 / 178 </w:t>
        <w:tab/>
        <w:tab/>
        <w:t xml:space="preserve">2 x 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. skříň vysoká - nika, dvířka </w:t>
        <w:tab/>
        <w:t xml:space="preserve">80 / 47 / 178 </w:t>
        <w:tab/>
        <w:tab/>
        <w:t xml:space="preserve">1 x </w:t>
        <w:tab/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5. skříň vysoká - dvířka, sklo </w:t>
        <w:tab/>
        <w:tab/>
        <w:t xml:space="preserve">80 / 47 / 178 </w:t>
        <w:tab/>
        <w:tab/>
        <w:t xml:space="preserve">1 x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skříň střední – celodvířka </w:t>
        <w:tab/>
        <w:tab/>
        <w:t>80 / 47 / 106,3</w:t>
        <w:tab/>
        <w:t>1 x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7. skříň střední – dveře , nika </w:t>
        <w:tab/>
        <w:t>80 / 47 / 106,3</w:t>
        <w:tab/>
        <w:t xml:space="preserve">1 x 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8. stůl kancelářský </w:t>
        <w:tab/>
        <w:tab/>
        <w:tab/>
        <w:t xml:space="preserve">160 / 80 / 73,5 </w:t>
        <w:tab/>
        <w:t>2 x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. kontejner ke stolu</w:t>
        <w:tab/>
        <w:tab/>
        <w:tab/>
        <w:t>44,3 / 60 / 60</w:t>
        <w:tab/>
        <w:tab/>
        <w:t xml:space="preserve">2 x 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0. nástěnka korková N 1904</w:t>
        <w:tab/>
        <w:t xml:space="preserve">150 / 100  </w:t>
        <w:tab/>
        <w:tab/>
        <w:t>1 x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1. křeslo pracovní ZK 1921 bordo - černé</w:t>
        <w:tab/>
        <w:tab/>
        <w:tab/>
        <w:t>2 x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2. polička odkládací na zeď</w:t>
        <w:tab/>
        <w:tab/>
        <w:t>80 / 23 / 23</w:t>
        <w:tab/>
        <w:tab/>
        <w:t>2 x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3. rektifikační nožičky skříňové</w:t>
        <w:tab/>
        <w:tab/>
        <w:tab/>
        <w:tab/>
        <w:t>8 x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e touto smlouvou zavazuje k provedení nebo zajištění následujících úkonů a k jejich následnému předání objednateli: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a pozáruční servis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2.1.</w:t>
      </w:r>
      <w:r>
        <w:rPr>
          <w:rFonts w:cs="Calibri" w:ascii="Calibri" w:hAnsi="Calibri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</w:t>
      </w:r>
      <w:r>
        <w:rPr>
          <w:rFonts w:cs="Calibri" w:ascii="Calibri" w:hAnsi="Calibri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realizovaná a dokončená dodávka a montáž včetně úklidu bude předána nejpozději 30. 11. 2020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3.2.</w:t>
      </w:r>
      <w:r>
        <w:rPr>
          <w:rFonts w:cs="Calibri" w:ascii="Calibri" w:hAnsi="Calibri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4.1.</w:t>
      </w:r>
      <w:r>
        <w:rPr>
          <w:rFonts w:cs="Calibri" w:ascii="Calibri" w:hAnsi="Calibri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I. této smlouvy částku ve výši 117 250 Kč (slovy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Jedno sto sedmnáct tisíc dvě stě padesát korun českých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2. </w:t>
      </w:r>
      <w:r>
        <w:rPr>
          <w:rFonts w:cs="Calibri" w:ascii="Calibri" w:hAnsi="Calibri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4.3. </w:t>
      </w:r>
      <w:r>
        <w:rPr>
          <w:rFonts w:cs="Calibri" w:ascii="Calibri" w:hAnsi="Calibri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této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1.</w:t>
      </w:r>
      <w:r>
        <w:rPr>
          <w:rFonts w:cs="Calibri" w:ascii="Calibri" w:hAnsi="Calibri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2.</w:t>
      </w:r>
      <w:r>
        <w:rPr>
          <w:rFonts w:cs="Calibri" w:ascii="Calibri" w:hAnsi="Calibri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3.</w:t>
      </w:r>
      <w:r>
        <w:rPr>
          <w:rFonts w:cs="Calibri" w:ascii="Calibri" w:hAnsi="Calibri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4.</w:t>
      </w:r>
      <w:r>
        <w:rPr>
          <w:rFonts w:cs="Calibri" w:ascii="Calibri" w:hAnsi="Calibri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1.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Zhotovitel provede dodávku zboží se zárukou v trván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FF"/>
          <w:sz w:val="24"/>
          <w:szCs w:val="24"/>
        </w:rPr>
        <w:t xml:space="preserve">24 </w:t>
      </w:r>
      <w:r>
        <w:rPr>
          <w:rFonts w:cs="Calibri" w:ascii="Calibri" w:hAnsi="Calibri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2.</w:t>
      </w:r>
      <w:r>
        <w:rPr>
          <w:rFonts w:cs="Calibri" w:ascii="Calibri" w:hAnsi="Calibri"/>
          <w:color w:val="000000"/>
          <w:sz w:val="24"/>
          <w:szCs w:val="24"/>
        </w:rPr>
        <w:tab/>
        <w:t>Zhotovitel se zavazuje zajistit záruční servis, přičemž garantuje tyto podmínky: funkčnost nábytku a všech jeho součástí, stálost povrchové úpravy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3.</w:t>
      </w:r>
      <w:r>
        <w:rPr>
          <w:rFonts w:cs="Calibri" w:ascii="Calibri" w:hAnsi="Calibri"/>
          <w:color w:val="000000"/>
          <w:sz w:val="24"/>
          <w:szCs w:val="24"/>
        </w:rPr>
        <w:tab/>
        <w:t>Doba od nahlášení závady do počátku zahájení odstraňování závady je 5 dní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4.</w:t>
      </w:r>
      <w:r>
        <w:rPr>
          <w:rFonts w:cs="Calibri" w:ascii="Calibri" w:hAnsi="Calibri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1.</w:t>
      </w:r>
      <w:r>
        <w:rPr>
          <w:rFonts w:cs="Calibri" w:ascii="Calibri" w:hAnsi="Calibri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2.</w:t>
      </w:r>
      <w:r>
        <w:rPr>
          <w:rFonts w:cs="Calibri" w:ascii="Calibri" w:hAnsi="Calibri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4.</w:t>
      </w:r>
      <w:r>
        <w:rPr>
          <w:rFonts w:cs="Calibri" w:ascii="Calibri" w:hAnsi="Calibri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5.</w:t>
      </w:r>
      <w:r>
        <w:rPr>
          <w:rFonts w:cs="Calibri" w:ascii="Calibri" w:hAnsi="Calibri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6.</w:t>
        <w:tab/>
      </w:r>
      <w:r>
        <w:rPr>
          <w:rFonts w:cs="Calibri" w:ascii="Calibri" w:hAnsi="Calibri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1.</w:t>
      </w:r>
      <w:r>
        <w:rPr>
          <w:rFonts w:cs="Calibri" w:ascii="Calibri" w:hAnsi="Calibri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2.</w:t>
      </w:r>
      <w:r>
        <w:rPr>
          <w:rFonts w:cs="Calibri" w:ascii="Calibri" w:hAnsi="Calibri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3. </w:t>
      </w:r>
      <w:r>
        <w:rPr>
          <w:rFonts w:cs="Calibri" w:ascii="Calibri" w:hAnsi="Calibri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4.</w:t>
        <w:tab/>
      </w:r>
      <w:r>
        <w:rPr>
          <w:rFonts w:cs="Calibri" w:ascii="Calibri" w:hAnsi="Calibri"/>
          <w:sz w:val="24"/>
          <w:szCs w:val="24"/>
        </w:rPr>
        <w:t>Tato smlouva je vypracována ve 2 vyhotoveních, ze kterých 1 si ponechá prodávající a 1 kupu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Děčíně  dne 23. 10. 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upující</w:t>
        <w:tab/>
        <w:tab/>
        <w:tab/>
        <w:tab/>
        <w:tab/>
        <w:tab/>
        <w:t>prodávající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5:00Z</dcterms:created>
  <dc:creator>JUDr. Přemysl KAMENÁŘ</dc:creator>
  <dc:description/>
  <cp:keywords/>
  <dc:language>en-US</dc:language>
  <cp:lastModifiedBy>Skola</cp:lastModifiedBy>
  <cp:lastPrinted>2020-10-23T09:13:00Z</cp:lastPrinted>
  <dcterms:modified xsi:type="dcterms:W3CDTF">2020-10-23T07:15:00Z</dcterms:modified>
  <cp:revision>2</cp:revision>
  <dc:subject/>
  <dc:title>Advokátní kancelář - JUDr</dc:title>
</cp:coreProperties>
</file>