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kupu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čení podnikatele (obchodní jméno): Jaroslav Mráček</w:t>
      </w:r>
    </w:p>
    <w:p>
      <w:pPr>
        <w:pStyle w:val="Normal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Růžová 101 , 407 14 Obec Růžová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42482879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Nejsem plátce DPH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 Jaroslavem Mráček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, a.s., č.ú.: 107-5574360227/0100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rodávající</w:t>
      </w:r>
      <w:r>
        <w:rPr>
          <w:rFonts w:cs="Calibri" w:ascii="Calibri" w:hAnsi="Calibri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em plnění této smlouvy je dodávka a montáž skříňového nábytku do kabinetu zeměpisu v pavilonu U2 první patro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ozměry v cm a počet: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Cs w:val="22"/>
        </w:rPr>
        <w:t xml:space="preserve">1. skříň vysoká – šatní </w:t>
        <w:tab/>
        <w:tab/>
        <w:t xml:space="preserve">80 / 47 / 178 </w:t>
        <w:tab/>
        <w:tab/>
        <w:t xml:space="preserve">1 x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2. </w:t>
      </w:r>
      <w:bookmarkStart w:id="0" w:name="_Hlk48816720"/>
      <w:r>
        <w:rPr>
          <w:rFonts w:cs="Tahoma" w:ascii="Tahoma" w:hAnsi="Tahoma"/>
          <w:szCs w:val="22"/>
        </w:rPr>
        <w:t xml:space="preserve">skříň vysoká, celodvířka </w:t>
        <w:tab/>
        <w:tab/>
        <w:t xml:space="preserve">80 / 47 / 178 </w:t>
        <w:tab/>
        <w:tab/>
        <w:t>1 x</w:t>
      </w:r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Cs w:val="22"/>
        </w:rPr>
        <w:t xml:space="preserve">3. </w:t>
      </w:r>
      <w:bookmarkStart w:id="1" w:name="_Hlk48816852"/>
      <w:r>
        <w:rPr>
          <w:rFonts w:cs="Tahoma" w:ascii="Tahoma" w:hAnsi="Tahoma"/>
          <w:szCs w:val="22"/>
        </w:rPr>
        <w:t xml:space="preserve">skříň vysoká, 4 dvířka </w:t>
        <w:tab/>
        <w:tab/>
        <w:t xml:space="preserve">80 / 47 / 178 </w:t>
        <w:tab/>
        <w:tab/>
        <w:t>2 x</w:t>
      </w:r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4. </w:t>
      </w:r>
      <w:bookmarkStart w:id="2" w:name="_Hlk48817054"/>
      <w:r>
        <w:rPr>
          <w:rFonts w:cs="Tahoma" w:ascii="Tahoma" w:hAnsi="Tahoma"/>
          <w:szCs w:val="22"/>
        </w:rPr>
        <w:t xml:space="preserve">skříň vysoká, nika, dvířka </w:t>
        <w:tab/>
        <w:tab/>
        <w:t xml:space="preserve">80 / 47 / 178 </w:t>
        <w:tab/>
        <w:tab/>
        <w:t xml:space="preserve">1 x </w:t>
      </w:r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5. skříň vysoká, dvířka, sklo </w:t>
        <w:tab/>
        <w:tab/>
        <w:t xml:space="preserve">80 / 47 / 178 </w:t>
        <w:tab/>
        <w:tab/>
        <w:t xml:space="preserve">1 x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6. stůl kancelářský </w:t>
        <w:tab/>
        <w:tab/>
        <w:tab/>
        <w:t>160 / 80 / 73,5</w:t>
        <w:tab/>
        <w:t>2 x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7. kontejner ke stolu </w:t>
        <w:tab/>
        <w:tab/>
        <w:tab/>
        <w:t>44,3 / 60 / 60</w:t>
        <w:tab/>
        <w:tab/>
        <w:t>2 x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8. nástěnka korková N 1904</w:t>
        <w:tab/>
        <w:tab/>
        <w:t>150 / 100</w:t>
        <w:tab/>
        <w:tab/>
        <w:t>1 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Cs w:val="22"/>
        </w:rPr>
        <w:t>9. křeslo pracovní ZK 1921 modro - černé</w:t>
        <w:tab/>
        <w:tab/>
        <w:tab/>
        <w:t>2 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Cs w:val="22"/>
        </w:rPr>
        <w:t>10. polička odkládací na zeď</w:t>
        <w:tab/>
        <w:tab/>
        <w:t>80 / 23 / 23</w:t>
        <w:tab/>
        <w:tab/>
        <w:t>2 x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Tahoma" w:ascii="Tahoma" w:hAnsi="Tahoma"/>
          <w:szCs w:val="22"/>
        </w:rPr>
        <w:t>11. rektifikační nožičky skříňové</w:t>
        <w:tab/>
        <w:tab/>
        <w:tab/>
        <w:tab/>
        <w:t>6 x</w:t>
        <w:tab/>
        <w:tab/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touto smlouvou zavazuje k provedení nebo zajištění následujících úkonů a k jejich následnému předání objednateli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rFonts w:cs="Calibri" w:ascii="Calibri" w:hAnsi="Calibri"/>
          <w:sz w:val="24"/>
          <w:szCs w:val="24"/>
        </w:rPr>
        <w:t>Záruční a pozáruční servis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2.1.</w:t>
      </w:r>
      <w:r>
        <w:rPr>
          <w:rFonts w:cs="Calibri" w:ascii="Calibri" w:hAnsi="Calibri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</w:t>
      </w:r>
      <w:r>
        <w:rPr>
          <w:rFonts w:cs="Calibri" w:ascii="Calibri" w:hAnsi="Calibri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ovaná a dokončená dodávka a montáž včetně úklidu bude předána nejpozději 30. 11. 2020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4.1.</w:t>
      </w:r>
      <w:r>
        <w:rPr>
          <w:rFonts w:cs="Calibri" w:ascii="Calibri" w:hAnsi="Calibri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I. této smlouvy částku ve výši 104 759 Kč (slovy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Jedno sto čtyři tisíce sedm se padesát devět korun českých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2. </w:t>
      </w:r>
      <w:r>
        <w:rPr>
          <w:rFonts w:cs="Calibri" w:ascii="Calibri" w:hAnsi="Calibri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4.3. </w:t>
      </w:r>
      <w:r>
        <w:rPr>
          <w:rFonts w:cs="Calibri" w:ascii="Calibri" w:hAnsi="Calibri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této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</w:t>
      </w:r>
      <w:r>
        <w:rPr>
          <w:rFonts w:cs="Calibri" w:ascii="Calibri" w:hAnsi="Calibri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2.</w:t>
      </w:r>
      <w:r>
        <w:rPr>
          <w:rFonts w:cs="Calibri" w:ascii="Calibri" w:hAnsi="Calibri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3.</w:t>
      </w:r>
      <w:r>
        <w:rPr>
          <w:rFonts w:cs="Calibri" w:ascii="Calibri" w:hAnsi="Calibri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4.</w:t>
      </w:r>
      <w:r>
        <w:rPr>
          <w:rFonts w:cs="Calibri" w:ascii="Calibri" w:hAnsi="Calibri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1.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Zhotovitel provede dodávku zboží se zárukou v trvá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FF"/>
          <w:sz w:val="24"/>
          <w:szCs w:val="24"/>
        </w:rPr>
        <w:t xml:space="preserve">24 </w:t>
      </w:r>
      <w:r>
        <w:rPr>
          <w:rFonts w:cs="Calibri" w:ascii="Calibri" w:hAnsi="Calibri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2.</w:t>
      </w:r>
      <w:r>
        <w:rPr>
          <w:rFonts w:cs="Calibri" w:ascii="Calibri" w:hAnsi="Calibri"/>
          <w:color w:val="000000"/>
          <w:sz w:val="24"/>
          <w:szCs w:val="24"/>
        </w:rPr>
        <w:tab/>
        <w:t>Zhotovitel se zavazuje zajistit záruční servis, přičemž garantuje tyto podmínky: funkčnost nábytku a všech jeho součástí, stálost povrchové úpravy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3.</w:t>
      </w:r>
      <w:r>
        <w:rPr>
          <w:rFonts w:cs="Calibri" w:ascii="Calibri" w:hAnsi="Calibri"/>
          <w:color w:val="000000"/>
          <w:sz w:val="24"/>
          <w:szCs w:val="24"/>
        </w:rPr>
        <w:tab/>
        <w:t>Doba od nahlášení závady do počátku zahájení odstraňování závady je 5 dní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4.</w:t>
      </w:r>
      <w:r>
        <w:rPr>
          <w:rFonts w:cs="Calibri" w:ascii="Calibri" w:hAnsi="Calibri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1.</w:t>
      </w:r>
      <w:r>
        <w:rPr>
          <w:rFonts w:cs="Calibri" w:ascii="Calibri" w:hAnsi="Calibri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2.</w:t>
      </w:r>
      <w:r>
        <w:rPr>
          <w:rFonts w:cs="Calibri" w:ascii="Calibri" w:hAnsi="Calibri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4.</w:t>
      </w:r>
      <w:r>
        <w:rPr>
          <w:rFonts w:cs="Calibri" w:ascii="Calibri" w:hAnsi="Calibri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5.</w:t>
      </w:r>
      <w:r>
        <w:rPr>
          <w:rFonts w:cs="Calibri" w:ascii="Calibri" w:hAnsi="Calibri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6.</w:t>
        <w:tab/>
      </w:r>
      <w:r>
        <w:rPr>
          <w:rFonts w:cs="Calibri" w:ascii="Calibri" w:hAnsi="Calibri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1.</w:t>
      </w:r>
      <w:r>
        <w:rPr>
          <w:rFonts w:cs="Calibri" w:ascii="Calibri" w:hAnsi="Calibri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2.</w:t>
      </w:r>
      <w:r>
        <w:rPr>
          <w:rFonts w:cs="Calibri" w:ascii="Calibri" w:hAnsi="Calibri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3. </w:t>
      </w:r>
      <w:r>
        <w:rPr>
          <w:rFonts w:cs="Calibri" w:ascii="Calibri" w:hAnsi="Calibri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4.</w:t>
        <w:tab/>
      </w:r>
      <w:r>
        <w:rPr>
          <w:rFonts w:cs="Calibri" w:ascii="Calibri" w:hAnsi="Calibri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Děčíně   dne 23. 10. 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1:00Z</dcterms:created>
  <dc:creator>JUDr. Přemysl KAMENÁŘ</dc:creator>
  <dc:description/>
  <cp:keywords/>
  <dc:language>en-US</dc:language>
  <cp:lastModifiedBy>Skola</cp:lastModifiedBy>
  <cp:lastPrinted>2020-10-23T09:09:00Z</cp:lastPrinted>
  <dcterms:modified xsi:type="dcterms:W3CDTF">2020-10-23T07:11:00Z</dcterms:modified>
  <cp:revision>2</cp:revision>
  <dc:subject/>
  <dc:title>Advokátní kancelář - JUDr</dc:title>
</cp:coreProperties>
</file>