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Nabídkový list pečiva  -  HE + FI pekařství Děčín-Bynov tel: 6046626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ové ceny od 1.8.2020  - bez 15% DPH          objednávky do 11,00 hod                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280"/>
        <w:gridCol w:w="1156"/>
        <w:gridCol w:w="425"/>
        <w:gridCol w:w="2859"/>
        <w:gridCol w:w="960"/>
        <w:gridCol w:w="1568"/>
      </w:tblGrid>
      <w:tr>
        <w:trPr>
          <w:trHeight w:val="57" w:hRule="atLeast"/>
          <w:cantSplit w:val="true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a velká / francouz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kg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ánek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 dk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a mal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átové buchtič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ka vícezrnná ( MINI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ka sladk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a  šestizrnn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getka lupikorn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ndr. mřížka-brokolice + sý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ka světlá(MINI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liha +  točenka / čok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  /9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a vícezrnná (VTMR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liha s nugetou / pudin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ta cereální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řicový šnek s pudin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ka se slunečnic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áč chodsk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amánek velký  / mal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/ 8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/5,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áč moravsk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ka dab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cká kyt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burger  / sez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/6,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cké kolečk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et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cký řez s jab. / T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cký řez mřížkov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-+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ka sýrov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ehký šáteč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ka velk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st. hřeben  višeň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ka tm.cereál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.šáteček  ořech /pudin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mborová ražen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.šáteček - tvaro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 HE+F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.šát. s jablky / mar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hanková špič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.záv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hlík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t.taštič. - (sýr+salám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hlík anglick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ol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cereáln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nutý .koláček s ovoc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-</w:t>
            </w:r>
          </w:p>
        </w:tc>
      </w:tr>
      <w:tr>
        <w:trPr>
          <w:trHeight w:val="225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Dabl (sýr+sal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p.závin  mák +  tv  /oře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  /21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francouzsk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pák /  m.lou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-  / 2,1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karlovarsk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tenec s mandle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sýrov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ffin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k tmavý vícezrnn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líček plněný  / oř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 /  10,8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linková pletýn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 - švédsk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uhan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Řez – Hraběnk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kvarková  plac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Kefírový / Fešá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ička kornspiz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Řez – Kokosový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k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/ 40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/ 17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Makovní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ečený páre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Míš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zza min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Perník  / Pudin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Mosk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Rafae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ACTIPA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Roman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tmav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kg 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Řez – Strouhaný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žitno pšeničn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- žel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žitno pšeničný /škv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8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/36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Švestkov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žitno pšeničn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kg  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-  tříbarevn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Šumav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z – Višňovo mramor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éb ovesno proteinový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45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ácí šáteč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-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aldový chlé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řič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bulový chleb. / koř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dký uz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. Luciano se suš.rajčat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dký uzlík - m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áslový chlé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nčí hřb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 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</w:tr>
      <w:tr>
        <w:trPr>
          <w:trHeight w:val="57" w:hRule="atLeast"/>
          <w:cantSplit w:val="true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bovka mr./ karam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tební koláč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-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kupský chlebíče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áteček loupák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57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ta domác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nočka / Svát. + roz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kg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-35,-+26,50</w:t>
            </w:r>
          </w:p>
        </w:tc>
      </w:tr>
      <w:tr>
        <w:trPr>
          <w:trHeight w:val="206" w:hRule="atLeast"/>
        </w:trPr>
        <w:tc>
          <w:tcPr>
            <w:tcW w:w="2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ta domácí - táce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kvarkový pagáč                                        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 dkg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odběru pečiva nad 100ks sl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lík – 1ks/1,60Kč bez DPH</w:t>
      </w:r>
    </w:p>
    <w:p>
      <w:pPr>
        <w:pStyle w:val="Normal"/>
        <w:rPr/>
      </w:pPr>
      <w:r>
        <w:rPr/>
        <w:t>Houska – 1ks/1,90Kč bez DPH</w:t>
      </w:r>
    </w:p>
    <w:p>
      <w:pPr>
        <w:pStyle w:val="Normal"/>
        <w:rPr/>
      </w:pPr>
      <w:r>
        <w:rPr/>
        <w:t>Loupák – 1ks/3,40Kč bez DPH</w:t>
      </w:r>
    </w:p>
    <w:p>
      <w:pPr>
        <w:pStyle w:val="Normal"/>
        <w:rPr/>
      </w:pPr>
      <w:r>
        <w:rPr/>
        <w:t>Šáteček – 1ks/6,00Kč bez DPH</w:t>
      </w:r>
    </w:p>
    <w:sectPr>
      <w:type w:val="nextPage"/>
      <w:pgSz w:w="11906" w:h="16838"/>
      <w:pgMar w:left="104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2:00Z</dcterms:created>
  <dc:creator>L.Doležal</dc:creator>
  <dc:description/>
  <dc:language>en-US</dc:language>
  <cp:lastModifiedBy>Windows User</cp:lastModifiedBy>
  <cp:lastPrinted>2020-07-31T18:51:00Z</cp:lastPrinted>
  <dcterms:modified xsi:type="dcterms:W3CDTF">2020-10-15T12:32:00Z</dcterms:modified>
  <cp:revision>2</cp:revision>
  <dc:subject>nabídka pečiva  HE-FI</dc:subject>
  <dc:title/>
</cp:coreProperties>
</file>