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0/2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Heading3"/>
        <w:spacing w:before="240" w:after="240"/>
        <w:jc w:val="center"/>
        <w:rPr/>
      </w:pPr>
      <w:bookmarkStart w:id="0" w:name="_heading=h.wr666ckn66s9"/>
      <w:bookmarkEnd w:id="0"/>
      <w:r>
        <w:rPr/>
        <w:t>ČESTNÉ PROHLÁŠENÍ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a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0/2 s názvem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</w:t>
      </w:r>
      <w:bookmarkStart w:id="1" w:name="_GoBack"/>
      <w:bookmarkEnd w:id="1"/>
      <w:r>
        <w:rPr>
          <w:b/>
          <w:color w:val="0000FF"/>
          <w:sz w:val="22"/>
          <w:szCs w:val="22"/>
        </w:rPr>
        <w:t>ní učební pomůcky a vybavení I.“</w:t>
      </w: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873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e2QAg7NrGO7iIN+tvkE1UWKsTw==">AMUW2mXKrhd/sDrBrkuzkFNGk3ZM854/IhavCoLvxAMyTpFcSDtfTi0by83efHdECFDkohjEBANDdnAWGNhOBgNCPYHYAHUTt+XL7HfXBUpIj1hfvCLWXWL8Lgze2kiRLr9UGc7VOOc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41:00Z</dcterms:created>
  <dc:creator>WERBUNG BOHEMIA, s.r.o.</dc:creator>
  <dc:description/>
  <dc:language>en-US</dc:language>
  <cp:lastModifiedBy> </cp:lastModifiedBy>
  <dcterms:modified xsi:type="dcterms:W3CDTF">2020-11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