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rPr/>
      </w:pPr>
      <w:bookmarkStart w:id="0" w:name="_Příloha_č._2.1–"/>
      <w:bookmarkEnd w:id="0"/>
      <w:r>
        <w:rPr>
          <w:b/>
          <w:sz w:val="28"/>
          <w:szCs w:val="28"/>
        </w:rPr>
        <w:t>Příloha č. 3</w:t>
      </w:r>
      <w:r>
        <w:rPr>
          <w:b/>
          <w:sz w:val="40"/>
          <w:szCs w:val="40"/>
        </w:rPr>
        <w:tab/>
        <w:tab/>
        <w:tab/>
        <w:tab/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izace územní energetické koncepce – Děčín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98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CEN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  <w:bookmarkStart w:id="1" w:name="_Příloha_č._2.1–"/>
      <w:bookmarkStart w:id="2" w:name="_Příloha_č._2.1–"/>
      <w:bookmarkEnd w:id="2"/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  <w:t>Aktualizace územní energetické koncepce – 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20-11-24T09:59:00Z</dcterms:modified>
  <cp:revision>33</cp:revision>
  <dc:subject/>
  <dc:title>ZADÁVACÍ  DOKUMENTACE</dc:title>
</cp:coreProperties>
</file>