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Příloha č. 2: Kupní smlouva zakázky č. 2020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/>
        <w:ind w:left="108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kt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Základní škola a Mateřská škola Děčín IV, Máchovo nám., příspěvková organizace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Sídlo: </w:t>
        <w:tab/>
        <w:t>Raisova 688/11, Děčín IV, 405 02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Jednající z pověření: </w:t>
        <w:tab/>
        <w:t>Mgr. Martin Lána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IČO: </w:t>
        <w:tab/>
        <w:t>72743816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603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ede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789" w:leader="none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b/>
          <w:highlight w:val="yellow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/>
      </w:pPr>
      <w:r>
        <w:rPr>
          <w:highlight w:val="yellow"/>
        </w:rPr>
        <w:t>Číslo účtu:</w:t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 pod sp. zn. …..</w:t>
      </w:r>
      <w:r>
        <w:rPr/>
        <w:t>,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/>
        <w:ind w:left="108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Prodávající se zavazuje dodat kupujícímu a převést na něj vlastnické právo k následujícímu zboží:</w:t>
      </w:r>
    </w:p>
    <w:p>
      <w:pPr>
        <w:pStyle w:val="Normal"/>
        <w:jc w:val="both"/>
        <w:rPr/>
      </w:pPr>
      <w:r>
        <w:rPr/>
      </w:r>
    </w:p>
    <w:tbl>
      <w:tblPr>
        <w:tblStyle w:val="Table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1136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nožství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ame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 xml:space="preserve">Prodávající je povinen dodat kupujícímu zboží dle nabídky (Příloha č. 1 této smlouvy, resp. příloha č. 4 Tabulka referenčních produktů) a specifikace uvedené v čl. III. této smlouvy v termínu </w:t>
      </w:r>
      <w:r>
        <w:rPr>
          <w:b/>
        </w:rPr>
        <w:t>do 18. 12. 2020</w:t>
      </w:r>
      <w:r>
        <w:rPr/>
        <w:t xml:space="preserve"> na uvedenou adresu kupujícíh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Cena za dodané zboží a jeho instalaci činí:</w:t>
      </w:r>
    </w:p>
    <w:p>
      <w:pPr>
        <w:pStyle w:val="Normal"/>
        <w:jc w:val="both"/>
        <w:rPr/>
      </w:pPr>
      <w:r>
        <w:rPr/>
      </w:r>
    </w:p>
    <w:tbl>
      <w:tblPr>
        <w:tblStyle w:val="Table2"/>
        <w:tblW w:w="945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6"/>
        <w:gridCol w:w="4253"/>
        <w:gridCol w:w="1543"/>
        <w:gridCol w:w="1541"/>
        <w:gridCol w:w="1544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Náze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za 1 ks bez 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 xml:space="preserve">Cena za zboží byla mezi subjekty smlouvy sjednána na základě výběrového řízení, ve kterém byla kupujícím jakožto zadavatelem výběrového řízení vybrána jako nejvýhodnější, a činí celkem bez DPH </w:t>
      </w:r>
      <w:r>
        <w:rPr>
          <w:highlight w:val="yellow"/>
        </w:rPr>
        <w:t>……………….. Kč, s DPH………..………...Kč (slovy ….………………………….………………..………..), z toho DPH je ……. %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 xml:space="preserve">Záruční lhůta je stanovena na dobu </w:t>
      </w:r>
      <w:r>
        <w:rPr>
          <w:highlight w:val="yellow"/>
        </w:rPr>
        <w:t>………</w:t>
      </w:r>
      <w:r>
        <w:rPr/>
        <w:t xml:space="preserve"> měsíců (další specifikace jsou uvedeny v příloze č. 1, která je nedílnou součástí této smlouvy) a začíná běžet ode dne převzetí zboží dle protokolu ve smyslu bodu III. 3. této smlouv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Vady zboží uplatňuje kupující na adrese prodáva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bookmarkStart w:id="2" w:name="_heading=h.30j0zll"/>
      <w:bookmarkEnd w:id="2"/>
      <w:r>
        <w:rPr/>
        <w:t>Nedílnou součástí této smlouvy je příloha č. 1 „Krycí list nabídky zakázky” č. 2020/4 a příloha č. 4 “Tabulka referenčních produktů”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lineRule="auto" w:line="240" w:before="120" w:after="0"/>
        <w:jc w:val="both"/>
        <w:rPr/>
      </w:pPr>
      <w:r>
        <w:rPr/>
        <w:t xml:space="preserve">V Děčíně dne </w:t>
        <w:tab/>
        <w:tab/>
        <w:t xml:space="preserve"> 2020</w:t>
        <w:tab/>
        <w:t xml:space="preserve">V </w:t>
        <w:tab/>
        <w:tab/>
        <w:t>dne</w:t>
        <w:tab/>
        <w:tab/>
        <w:t>2020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120" w:after="0"/>
        <w:jc w:val="both"/>
        <w:rPr/>
      </w:pPr>
      <w:r>
        <w:rPr/>
        <w:tab/>
        <w:t>Mgr. Martin Lána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120" w:after="0"/>
        <w:jc w:val="both"/>
        <w:rPr/>
      </w:pPr>
      <w:r>
        <w:rPr/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5967dd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40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40a5"/>
    <w:pPr/>
    <w:rPr/>
  </w:style>
  <w:style w:type="paragraph" w:styleId="ListParagraph">
    <w:name w:val="List Paragraph"/>
    <w:basedOn w:val="Normal"/>
    <w:uiPriority w:val="34"/>
    <w:qFormat/>
    <w:rsid w:val="00186d74"/>
    <w:pPr>
      <w:suppressAutoHyphens w:val="true"/>
      <w:overflowPunct w:val="fals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IPCLCtrKd/yh93ppz1z8FqaEl8g==">AMUW2mUR3MWxouEVWcpvCTpNAG00UrsxLIaNKVs4V6zeQASaCF8s9780SjJ6cZ0SO+V/nELQzoAoRgRfcLXgUaKyaeZC+bA5DRaPU5O2dic9pL33TaiFbd6UMeeZucBjpNaEoZClHsd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5:00Z</dcterms:created>
  <dc:creator>centrum22</dc:creator>
  <dc:description/>
  <dc:language>en-US</dc:language>
  <cp:lastModifiedBy/>
  <cp:revision>0</cp:revision>
  <dc:subject/>
  <dc:title/>
</cp:coreProperties>
</file>