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čení podnikatele (obchodní jméno): Martin Hloušek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Kunratice 5, 40502 Kunratice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679690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950811253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Martinem Hlouškem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Air Bank, a.s., č.ú.: 1525013028/3030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této smlouvy je dodávka a montáž skříňového nábytku do učebny hudebn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ozměry v cm a počet: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1. skříň vysoká s nikou</w:t>
        <w:tab/>
        <w:t xml:space="preserve">    </w:t>
        <w:tab/>
        <w:t xml:space="preserve"> 80 / 47 / 178</w:t>
        <w:tab/>
        <w:t xml:space="preserve"> </w:t>
        <w:tab/>
        <w:t xml:space="preserve">4 x 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2. nástavec na skříně, dveře       </w:t>
        <w:tab/>
        <w:t>80 / 47 / 71,7</w:t>
        <w:tab/>
        <w:tab/>
        <w:t xml:space="preserve">4 x 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3. skříň přístavná ke stolu, pravá </w:t>
        <w:tab/>
        <w:t>40 / 47 / 73,5</w:t>
        <w:tab/>
        <w:tab/>
        <w:t>1 x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4. stůl kancelářský</w:t>
        <w:tab/>
        <w:tab/>
        <w:tab/>
        <w:t xml:space="preserve">  120 / 80 / 73,5</w:t>
        <w:tab/>
        <w:t xml:space="preserve">3 x 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5. kontejner ke stolu</w:t>
        <w:tab/>
        <w:tab/>
        <w:tab/>
        <w:t xml:space="preserve">   44,3 / 60 / 60</w:t>
        <w:tab/>
        <w:t xml:space="preserve">3 x 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6. stolová nástavba NA 1200 </w:t>
        <w:tab/>
        <w:t xml:space="preserve">   </w:t>
        <w:tab/>
        <w:t xml:space="preserve">  120 / 30 / 34</w:t>
        <w:tab/>
        <w:tab/>
        <w:t>3 x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7. polička závěsná</w:t>
        <w:tab/>
        <w:tab/>
        <w:tab/>
        <w:t xml:space="preserve">   80 / 23 / 23</w:t>
        <w:tab/>
        <w:tab/>
        <w:t xml:space="preserve">3 x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zh-CN"/>
        </w:rPr>
        <w:t>8. stůl konferenční , zaoblené rohy, R 10</w:t>
        <w:tab/>
        <w:t>90 / 60 / 60</w:t>
        <w:tab/>
        <w:t xml:space="preserve">1 x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zh-CN"/>
        </w:rPr>
        <w:t xml:space="preserve">9. křeslo konferenční, chromová kostra, 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sz w:val="24"/>
          <w:szCs w:val="24"/>
          <w:lang w:eastAsia="zh-CN"/>
        </w:rPr>
        <w:t>látka kat. č. 2 Bondai , oranžová</w:t>
        <w:tab/>
        <w:t xml:space="preserve">    60 / 80/ 80</w:t>
        <w:tab/>
        <w:tab/>
        <w:t xml:space="preserve">2 x 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10. křeslo konferenční - trojsedák 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     </w:t>
      </w:r>
      <w:r>
        <w:rPr>
          <w:rFonts w:cs="Calibri" w:ascii="Calibri" w:hAnsi="Calibri"/>
          <w:sz w:val="24"/>
          <w:szCs w:val="24"/>
          <w:lang w:eastAsia="zh-CN"/>
        </w:rPr>
        <w:t>chromová kostra, oranžová Bondai,     169 / 80 / 80</w:t>
        <w:tab/>
        <w:t xml:space="preserve">1 x </w:t>
        <w:tab/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11. křeslo pracovní bordo – černé</w:t>
        <w:tab/>
        <w:tab/>
        <w:tab/>
        <w:tab/>
        <w:t xml:space="preserve">4 x 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12. rektifikační nožičky skříňové</w:t>
        <w:tab/>
        <w:tab/>
        <w:tab/>
        <w:tab/>
        <w:t xml:space="preserve">5 x 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dodávka a montáž včetně úklidu bude předána nejpozději 31.12.2020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157. 995 Kč (slovy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 sto padesát sedm tisíc devět set devadesát pět korun českých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FF"/>
          <w:sz w:val="24"/>
          <w:szCs w:val="24"/>
        </w:rPr>
        <w:t xml:space="preserve">24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: funkčnost nábytku a všech jeho součástí, stálost povrchové úpra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 je 5 dní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unraticích dne 25. listopadu 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;Rockwell" w:hAnsi="Rockwell;Rockwell" w:cs="Rockwell;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29:00Z</dcterms:created>
  <dc:creator>JUDr. Přemysl KAMENÁŘ</dc:creator>
  <dc:description/>
  <cp:keywords/>
  <dc:language>en-US</dc:language>
  <cp:lastModifiedBy> </cp:lastModifiedBy>
  <cp:lastPrinted>2014-07-22T10:05:00Z</cp:lastPrinted>
  <dcterms:modified xsi:type="dcterms:W3CDTF">2020-11-25T18:35:00Z</dcterms:modified>
  <cp:revision>3</cp:revision>
  <dc:subject/>
  <dc:title>Advokátní kancelář - JUDr</dc:title>
</cp:coreProperties>
</file>