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kupu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čení podnikatele (obchodní jméno): Martin Hloušek</w:t>
      </w:r>
    </w:p>
    <w:p>
      <w:pPr>
        <w:pStyle w:val="Normal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Kunratice 5, 40502 Kunratice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6796907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9508112537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 Martinem Hlouškem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Air Bank, a.s., č.ú.: 1525013028/3030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rodávající</w:t>
      </w:r>
      <w:r>
        <w:rPr>
          <w:rFonts w:cs="Calibri" w:ascii="Calibri" w:hAnsi="Calibri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této smlouvy je dodávka a montáž skříňového nábytku do učebny hudebn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ozměry v cm a počet: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tabule desková závěsná, keramická na fix, </w:t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ílá,  400 / 120</w:t>
        <w:tab/>
        <w:tab/>
        <w:tab/>
        <w:tab/>
        <w:tab/>
        <w:t>1 x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židle pevná, velikost č. 6 D 1722</w:t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L 1018 žlutá </w:t>
        <w:tab/>
        <w:tab/>
        <w:tab/>
        <w:tab/>
        <w:tab/>
        <w:t xml:space="preserve">30 x 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skříň  s nikou D 5 80 05 Hobis</w:t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edá , olše + 2 x zámek </w:t>
        <w:tab/>
        <w:t xml:space="preserve"> 80 / 42 / 185</w:t>
        <w:tab/>
        <w:t xml:space="preserve"> </w:t>
        <w:tab/>
        <w:t xml:space="preserve">1 x  </w:t>
        <w:tab/>
        <w:tab/>
        <w:tab/>
        <w:t>+ podnoží R 400 800 30</w:t>
        <w:tab/>
        <w:tab/>
        <w:tab/>
        <w:t>1 x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vložka do skříně DVNT</w:t>
        <w:tab/>
        <w:tab/>
        <w:tab/>
        <w:tab/>
        <w:tab/>
        <w:t>2 x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skříň vysoká s nikou,  zámek</w:t>
        <w:tab/>
        <w:t xml:space="preserve"> 80 / 47 / 178 </w:t>
        <w:tab/>
        <w:tab/>
        <w:t xml:space="preserve">2 x 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6.  skříň střední otevřená   </w:t>
        <w:tab/>
        <w:tab/>
        <w:t xml:space="preserve"> 80 / 47 / 106,3 </w:t>
        <w:tab/>
        <w:t xml:space="preserve">3 x 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7.  skříň střední – dveře , nika   </w:t>
        <w:tab/>
        <w:t>80 / 47 / 106,3</w:t>
        <w:tab/>
        <w:t xml:space="preserve">2 x 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9. stůl kancelářský            </w:t>
        <w:tab/>
        <w:tab/>
        <w:t>160 / 80 / 73,5</w:t>
        <w:tab/>
        <w:t xml:space="preserve">5 x 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. kontejner ke stolu        </w:t>
        <w:tab/>
        <w:tab/>
        <w:t>44,3 / 60 / 60</w:t>
        <w:tab/>
        <w:tab/>
        <w:t xml:space="preserve">1 x 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křeslo pracovní šedo - černé</w:t>
        <w:tab/>
        <w:tab/>
        <w:tab/>
        <w:tab/>
        <w:t xml:space="preserve">2 x 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rektifikační nožičky skříňové</w:t>
        <w:tab/>
        <w:tab/>
        <w:tab/>
        <w:tab/>
        <w:t>7 x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 doplňky k tabuli</w:t>
        <w:tab/>
        <w:tab/>
        <w:tab/>
        <w:tab/>
        <w:tab/>
        <w:tab/>
        <w:t>1 x</w:t>
        <w:tab/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>/ 10 černý fix , 2 x červený, 2 x zelený, 2 x modrý, magnetická stěrka,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hadříky na stěrku , 4 barvy inkoustu na doplnění /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touto smlouvou zavazuje k provedení nebo zajištění následujících úkonů a k jejich následnému předání objednateli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a pozáruční servis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1.</w:t>
      </w:r>
      <w:r>
        <w:rPr>
          <w:rFonts w:cs="Calibri" w:ascii="Calibri" w:hAnsi="Calibri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</w:t>
      </w:r>
      <w:r>
        <w:rPr>
          <w:rFonts w:cs="Calibri" w:ascii="Calibri" w:hAnsi="Calibri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ovaná a dokončená dodávka a montáž včetně úklidu bude předána nejpozději 31.12.2020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4.1.</w:t>
      </w:r>
      <w:r>
        <w:rPr>
          <w:rFonts w:cs="Calibri" w:ascii="Calibri" w:hAnsi="Calibri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I. této smlouvy částku ve výši 183. 294Kč (slovy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 sto osmdesát tři tisíc dvě stě devadesát čtyři korun     českých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2. </w:t>
      </w:r>
      <w:r>
        <w:rPr>
          <w:rFonts w:cs="Calibri" w:ascii="Calibri" w:hAnsi="Calibri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4.3. </w:t>
      </w:r>
      <w:r>
        <w:rPr>
          <w:rFonts w:cs="Calibri" w:ascii="Calibri" w:hAnsi="Calibri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této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</w:t>
      </w:r>
      <w:r>
        <w:rPr>
          <w:rFonts w:cs="Calibri" w:ascii="Calibri" w:hAnsi="Calibri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2.</w:t>
      </w:r>
      <w:r>
        <w:rPr>
          <w:rFonts w:cs="Calibri" w:ascii="Calibri" w:hAnsi="Calibri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3.</w:t>
      </w:r>
      <w:r>
        <w:rPr>
          <w:rFonts w:cs="Calibri" w:ascii="Calibri" w:hAnsi="Calibri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4.</w:t>
      </w:r>
      <w:r>
        <w:rPr>
          <w:rFonts w:cs="Calibri" w:ascii="Calibri" w:hAnsi="Calibri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1.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Zhotovitel provede dodávku zboží se zárukou v trvá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FF"/>
          <w:sz w:val="24"/>
          <w:szCs w:val="24"/>
        </w:rPr>
        <w:t xml:space="preserve">24 </w:t>
      </w:r>
      <w:r>
        <w:rPr>
          <w:rFonts w:cs="Calibri" w:ascii="Calibri" w:hAnsi="Calibri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2.</w:t>
      </w:r>
      <w:r>
        <w:rPr>
          <w:rFonts w:cs="Calibri" w:ascii="Calibri" w:hAnsi="Calibri"/>
          <w:color w:val="000000"/>
          <w:sz w:val="24"/>
          <w:szCs w:val="24"/>
        </w:rPr>
        <w:tab/>
        <w:t>Zhotovitel se zavazuje zajistit záruční servis, přičemž garantuje tyto podmínky: funkčnost nábytku a všech jeho součástí, stálost povrchové úpravy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3.</w:t>
      </w:r>
      <w:r>
        <w:rPr>
          <w:rFonts w:cs="Calibri" w:ascii="Calibri" w:hAnsi="Calibri"/>
          <w:color w:val="000000"/>
          <w:sz w:val="24"/>
          <w:szCs w:val="24"/>
        </w:rPr>
        <w:tab/>
        <w:t>Doba od nahlášení závady do počátku zahájení odstraňování závady je 5 dní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4.</w:t>
      </w:r>
      <w:r>
        <w:rPr>
          <w:rFonts w:cs="Calibri" w:ascii="Calibri" w:hAnsi="Calibri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1.</w:t>
      </w:r>
      <w:r>
        <w:rPr>
          <w:rFonts w:cs="Calibri" w:ascii="Calibri" w:hAnsi="Calibri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2.</w:t>
      </w:r>
      <w:r>
        <w:rPr>
          <w:rFonts w:cs="Calibri" w:ascii="Calibri" w:hAnsi="Calibri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4.</w:t>
      </w:r>
      <w:r>
        <w:rPr>
          <w:rFonts w:cs="Calibri" w:ascii="Calibri" w:hAnsi="Calibri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5.</w:t>
      </w:r>
      <w:r>
        <w:rPr>
          <w:rFonts w:cs="Calibri" w:ascii="Calibri" w:hAnsi="Calibri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6.</w:t>
        <w:tab/>
      </w:r>
      <w:r>
        <w:rPr>
          <w:rFonts w:cs="Calibri" w:ascii="Calibri" w:hAnsi="Calibri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1.</w:t>
      </w:r>
      <w:r>
        <w:rPr>
          <w:rFonts w:cs="Calibri" w:ascii="Calibri" w:hAnsi="Calibri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2.</w:t>
      </w:r>
      <w:r>
        <w:rPr>
          <w:rFonts w:cs="Calibri" w:ascii="Calibri" w:hAnsi="Calibri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3. </w:t>
      </w:r>
      <w:r>
        <w:rPr>
          <w:rFonts w:cs="Calibri" w:ascii="Calibri" w:hAnsi="Calibri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4.</w:t>
        <w:tab/>
      </w:r>
      <w:r>
        <w:rPr>
          <w:rFonts w:cs="Calibri" w:ascii="Calibri" w:hAnsi="Calibri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Kunraticích dne 25. listopadu 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;Rockwell" w:hAnsi="Rockwell;Rockwell" w:cs="Rockwell;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28:00Z</dcterms:created>
  <dc:creator>JUDr. Přemysl KAMENÁŘ</dc:creator>
  <dc:description/>
  <cp:keywords/>
  <dc:language>en-US</dc:language>
  <cp:lastModifiedBy> </cp:lastModifiedBy>
  <cp:lastPrinted>2014-07-22T10:05:00Z</cp:lastPrinted>
  <dcterms:modified xsi:type="dcterms:W3CDTF">2020-11-25T18:23:00Z</dcterms:modified>
  <cp:revision>3</cp:revision>
  <dc:subject/>
  <dc:title>Advokátní kancelář - JUDr</dc:title>
</cp:coreProperties>
</file>