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SMLOUVA O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zavřená dle ustanovení §2085 a násl. Zákona č. 89/2012 Sb., občanský zákoní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Subjekty smlouvy</w:t>
      </w:r>
    </w:p>
    <w:p>
      <w:pPr>
        <w:pStyle w:val="Normal"/>
        <w:rPr>
          <w:szCs w:val="24"/>
        </w:rPr>
      </w:pPr>
      <w:r>
        <w:rPr>
          <w:szCs w:val="24"/>
        </w:rPr>
        <w:t>Objednatel:</w:t>
        <w:tab/>
        <w:tab/>
        <w:t xml:space="preserve">Základní škola Dr. Miroslava Tyrše Děčín II, Vrchlického 630/5, příspěv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rganizace</w:t>
      </w:r>
    </w:p>
    <w:p>
      <w:pPr>
        <w:pStyle w:val="Normal"/>
        <w:rPr>
          <w:szCs w:val="24"/>
        </w:rPr>
      </w:pPr>
      <w:r>
        <w:rPr>
          <w:szCs w:val="24"/>
        </w:rPr>
        <w:t>Sídlo:</w:t>
        <w:tab/>
        <w:tab/>
        <w:tab/>
        <w:t>Vrchlického 630/5, Děčín II, 405 02</w:t>
      </w:r>
    </w:p>
    <w:p>
      <w:pPr>
        <w:pStyle w:val="Normal"/>
        <w:rPr>
          <w:szCs w:val="24"/>
        </w:rPr>
      </w:pPr>
      <w:r>
        <w:rPr>
          <w:szCs w:val="24"/>
        </w:rPr>
        <w:t>Statutární zástupce:</w:t>
        <w:tab/>
        <w:t>Mgr. Jiří Brouček – ředitel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72743573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v dalším textu smlouvy uváděn jako „</w:t>
      </w:r>
      <w:r>
        <w:rPr>
          <w:b/>
          <w:szCs w:val="24"/>
        </w:rPr>
        <w:t>objednavatel° 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davatel:</w:t>
        <w:tab/>
        <w:tab/>
        <w:t>Hanzl Vladislav</w:t>
      </w:r>
    </w:p>
    <w:p>
      <w:pPr>
        <w:pStyle w:val="Normal"/>
        <w:rPr>
          <w:szCs w:val="24"/>
        </w:rPr>
      </w:pPr>
      <w:r>
        <w:rPr>
          <w:szCs w:val="24"/>
        </w:rPr>
        <w:t>Sídlo:</w:t>
        <w:tab/>
        <w:tab/>
        <w:tab/>
        <w:t>Tělocvičná 243/18, Děčín X – Bělá, 405 02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74564439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Československá obchodní banka</w:t>
      </w:r>
    </w:p>
    <w:p>
      <w:pPr>
        <w:pStyle w:val="Normal"/>
        <w:rPr>
          <w:szCs w:val="24"/>
        </w:rPr>
      </w:pPr>
      <w:r>
        <w:rPr>
          <w:szCs w:val="24"/>
        </w:rPr>
        <w:t>Číslo účtu:</w:t>
        <w:tab/>
        <w:tab/>
        <w:t>215327369/03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ále jen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 dalším textu smlouvy uváděn jako „</w:t>
      </w:r>
      <w:r>
        <w:rPr>
          <w:b/>
          <w:szCs w:val="24"/>
        </w:rPr>
        <w:t>dodavatel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polečně</w:t>
      </w:r>
      <w:r>
        <w:rPr>
          <w:b/>
          <w:szCs w:val="24"/>
        </w:rPr>
        <w:t xml:space="preserve"> </w:t>
      </w:r>
      <w:r>
        <w:rPr>
          <w:szCs w:val="24"/>
        </w:rPr>
        <w:t>s objednavatelem</w:t>
      </w:r>
      <w:r>
        <w:rPr>
          <w:b/>
          <w:szCs w:val="24"/>
        </w:rPr>
        <w:t xml:space="preserve"> </w:t>
      </w:r>
      <w:r>
        <w:rPr>
          <w:szCs w:val="24"/>
        </w:rPr>
        <w:t>dále jen</w:t>
      </w:r>
      <w:r>
        <w:rPr>
          <w:b/>
          <w:szCs w:val="24"/>
        </w:rPr>
        <w:t xml:space="preserve"> „smluvní strany°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Předmětem této smlouvy je výroba a montáž ocelové nehořlavé vitríny a její dod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Termín dodání dí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Ocelová nehořlavá vitrína bude dodána do 28. 02.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Cena díla a lhůta plnění</w:t>
      </w:r>
    </w:p>
    <w:p>
      <w:pPr>
        <w:pStyle w:val="Normal"/>
        <w:rPr>
          <w:szCs w:val="24"/>
        </w:rPr>
      </w:pPr>
      <w:r>
        <w:rPr>
          <w:szCs w:val="24"/>
        </w:rPr>
        <w:t>1. Kupní cena byla mezi smluvními stranami sjednána na základě přímého výběrového řízení, jako cena maximální, v celkové výši včetně DPH 59.006,- Kč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V kupní ceně jsou zahrnuty veškeré náklady dodavatele, včetně nákladů na dopravu a administrac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Cenu za dodané zboží zaplatí objednavatel dodavateli převodem z účtu, na základě daňového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kladu (faktury), s lhůtou splatnosti 14 dnů ode dne doručení na adresu, uvedenou v bodě. 1. té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mlouv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4. Daňový doklad (faktura) vystavená dodavatelem musí mj. obsahovat systémové číslo veřejné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áz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Ostatní a závěrečná ustanovení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1. Zákon č.134/2016Sb. odstavec 4 § 6: Podmínky realizace a podmínky smluvní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 </w:t>
      </w:r>
    </w:p>
    <w:p>
      <w:pPr>
        <w:pStyle w:val="Paragraph"/>
        <w:spacing w:beforeAutospacing="0" w:before="0" w:afterAutospacing="0" w:after="0"/>
        <w:ind w:left="113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 ohledem na povahu veřejné zakázky a postavení objednavatele </w:t>
      </w:r>
      <w:r>
        <w:rPr>
          <w:rStyle w:val="Normaltextrun"/>
          <w:rFonts w:cs="Arial" w:ascii="Arial" w:hAnsi="Arial"/>
          <w:sz w:val="20"/>
          <w:szCs w:val="20"/>
          <w:u w:val="single"/>
        </w:rPr>
        <w:t>neidentifikoval</w:t>
      </w:r>
      <w:r>
        <w:rPr>
          <w:rStyle w:val="Normaltextrun"/>
          <w:rFonts w:cs="Arial" w:ascii="Arial" w:hAnsi="Arial"/>
          <w:sz w:val="20"/>
          <w:szCs w:val="20"/>
        </w:rPr>
        <w:t> objednavatel žádná další témata odpovědného zadávání, která by byla v souladu s jeho posláním, vymezeným účelem veřejné zakázky, jejím předmětem, zásadami přiměřenosti, rovného přístupu a zákazu diskriminace ve vztahu k dodavatelům a principy účelnosti, hospodárnosti a efektivnosti. 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eastAsia="Times New Roman"/>
        </w:rPr>
      </w:pPr>
      <w:r>
        <w:rPr>
          <w:rFonts w:eastAsia="Times New Roman"/>
        </w:rPr>
        <w:t xml:space="preserve">Objedn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 </w:t>
      </w:r>
    </w:p>
    <w:p>
      <w:pPr>
        <w:pStyle w:val="Normal"/>
        <w:spacing w:lineRule="auto" w:line="240" w:before="0" w:after="0"/>
        <w:ind w:left="113" w:hanging="0"/>
        <w:jc w:val="both"/>
        <w:rPr>
          <w:rFonts w:eastAsia="Times New Roman"/>
        </w:rPr>
      </w:pPr>
      <w:r>
        <w:rPr>
          <w:rFonts w:eastAsia="Times New Roman"/>
        </w:rPr>
        <w:t>Aspekty společensky odpovědného zadávání veřejných zakázek jsou zohledněny ve smluvních podmínk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2. Objednavatel se zavazuje, že v případě prodlení se zaplacením ceny za zboží, zaplatí dodavateli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úrok z prodlení v zákonné výš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3. Dodavatel se zavazuje zajistit při plnění díla a v souvislosti s ním v celém svém dodavatelském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řetězci dodržování pracovněprávních předpisů (zejména zákon č. 262/2006 Sb., zákoník práce,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v platném znění a zákon č. 435/2004 Sb., o zaměstnanosti, v platném znění) a z nich vyplývajících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ovinností, zejména, že při provádění Díla pro objednavatele neumožní výkon nelegální práce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vymezené v ust. § 5 písm. e) zákona č. 435/2004 Sb., o zaměstnanosti, v platném znění.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4. Dodavatel se zavazuje při provádění díla volit postupy směřující nejprve k předcházení vzniku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odpadů obecně, a pokud již odpady vzniknou, k maximální redukci nevyužitého odpadu, tedy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zejména se dodavatel zavazuje selektivně třídit a shromažďovat odděleně veškerý stavební i jiný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odpad za účelem jeho opětovného použití v nezměněné podobě či v podobě upravené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v příslušných recyklačních zařízeních. Dodavatel se v rámci plnění díla zavazuje oddělovat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nebezpečné či jinak kontaminující odpady jako první a tak, aby nedocházelo ke kontaminaci dalších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řípadných odpadů nebo díla.  Dodavatel též přijme vhodná opatření pro snižování emisí prašnosti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a pro zabránění kontaminace spodních a povrchových vod při provádění díla. Veškeré obaly vzniklé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ři provádění díla je dodavatel povinen v co největší možné míře roztřídit podle druhu a dle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možnosti opětovně použít, vrátit výrobci materiálů či odvézt provozovateli sběren obalových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materiálů. Výše uvedené je objednavatel oprávněn kontrolovat kdykoli v průběhu provádění díla i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ezprostředně po předání díla a je oprávněn vyžádat si od dodavatele příslušné dokumenty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vztahující se k likvidaci, respektive dalšímu využití odpadu.  Dodavatel se zavazuje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oskytovat objednavateli plnou součinnost a na vyžádání a bez zbytečného prodlení doklady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objednavateli předložit nebo kopie dokladů zas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Dodavatel se zavazuje poskytnout objednavateli záruku v délce minimálně 24 měsíc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6. Dodavatel se zavazuje, že v případě prodlení s dodáním zboží, zaplatí objednavateli úrok z prodle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e výši 0,05% z ceny zboží za každý, byť započatý den prodlení.</w:t>
      </w:r>
    </w:p>
    <w:p>
      <w:pPr>
        <w:pStyle w:val="Normal"/>
        <w:rPr>
          <w:szCs w:val="24"/>
        </w:rPr>
      </w:pPr>
      <w:r>
        <w:rPr>
          <w:szCs w:val="24"/>
        </w:rPr>
        <w:t>7. Smluvní strany si ponechávají otevřenou možnost odstoupení od smlouv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8. Kupní smlouva byla vyhotovena ve dvou vyhotoveních, z nichž jedno obdrží objednavatel a jed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dava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Děčíně, dne</w:t>
        <w:tab/>
        <w:t xml:space="preserve"> 18. ledna 2021</w:t>
        <w:tab/>
        <w:tab/>
        <w:tab/>
        <w:tab/>
        <w:tab/>
        <w:t>V Děčíně, dne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za objednavatele</w:t>
        <w:tab/>
        <w:tab/>
        <w:tab/>
        <w:tab/>
        <w:tab/>
        <w:tab/>
        <w:t xml:space="preserve">za dodavatele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17a87"/>
    <w:rPr/>
  </w:style>
  <w:style w:type="character" w:styleId="Eop" w:customStyle="1">
    <w:name w:val="eop"/>
    <w:basedOn w:val="DefaultParagraphFont"/>
    <w:qFormat/>
    <w:rsid w:val="00517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17a8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8018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3</Words>
  <Characters>4330</Characters>
  <CharactersWithSpaces>5053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7:00Z</dcterms:created>
  <dc:creator>Tajemnice</dc:creator>
  <dc:description/>
  <dc:language>en-US</dc:language>
  <cp:lastModifiedBy>3L</cp:lastModifiedBy>
  <dcterms:modified xsi:type="dcterms:W3CDTF">2021-02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