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chodní podmínky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plnění veřejné zakázky je zajištění mobilních hlasových a datových služeb minimálně v tomto rozsahu: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hlasové služby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znamová schránka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žnost zaslání SMS o zmeškaném hovoru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směrování hovoru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lizace příchozího hovoru včetně zobrazení volaného čísla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držení hovoru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ferenční hovory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kování hovorů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žnost skrytí telefonního čísla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ání zdarma na čísla tísňových linek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aming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lizace dalšího příchozího volání během hovoru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držení hovoru a následné přijetí dalšího příchozího volání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S služby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S služby.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obný výpis hovorů zdarm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567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užba „Prioritní volání“, vzhledem k výjimečnému postavení zadavatele a jeho vybraných podřízených organizací při zajištění řešení mimořádných událostí a krizových situací, požaduje zadavatel zajištění přednostního odbavení požadavku na spojení v případě lokálního přetížení mobilní sítě pro max. 10 % vybraných SIM karet v případě vyhlášené krizové situace. Účastník uvede, jak je schopen svou sítí tuto službu poskytnout a v nabídce popíše v jakém rozsahu, jakým způsobem a při jakých situacích. Služba musí být poskytnuta zadavateli bezplatně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 svým signálem pokryje lokalitu statutárního města Děčín včetně jím zřízených příspěvkových organizací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požaduje zajištění mobilních datových služeb minimálně v tomto rozsahu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vé služby prostřednictvím technologií 2G až 4G v objemu zvoleného datového tarif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if neomezené datové služby s rychlostí 10 Mbps, pokud je lokalita tímto signálem pokryt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omezený přístup k internetovým službám (bez blokace obvyklých internetových služeb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žnost dokoupení dat po vyčerpání měsíčního limit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a datových služeb společně s mobilními hlasovými službami prostřednictvím webového portál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rtuální podniková síť (VPS) mezi všemi provozovanými čísly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síční fakturace pro každý subjekt budou adresovány přímo na jednotlivé organizace, budou prováděny souhrnnými fakturami se splatností 30 dnů - za SIM karty organiza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ečení výpisů o všech telefonních číslech (provolané minuty, počet SMS/MMS, placených hovorů, - tzn. přesná specifikace doplatku nad rámec ceny tarifu) v elektronické podobě (PDF a datový formát editovatelný v tabulkovém editoru excel, CSV, XML) zdarm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a všech čísel ve VPS určenými administrátory zadavatele prostřednictvím webového portálu, včetně níže uvedených funk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tup k podrobným výpisům všech čís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vení přesměrování příchozího hovoru na zvolené číslo v rámci VPS po x-tém zazvo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vení přesměrování příchozího hovoru na zvolené číslo v rámci VPS při obsazené lin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vení přesměrování příchozích hovorů v závislosti na denní dob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ace/blokace prémium SMS, MM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ace/deaktivace hlasového a datového roamin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ěna datového tarifu 1x ročně zdarma z pozice administrá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ace duplikátu SIM, e-SIM karty z pozice administrátora</w:t>
      </w:r>
    </w:p>
    <w:p>
      <w:pPr>
        <w:pStyle w:val="Normal"/>
        <w:tabs>
          <w:tab w:val="clear" w:pos="708"/>
          <w:tab w:val="left" w:pos="707" w:leader="none"/>
        </w:tabs>
        <w:spacing w:before="0" w:after="0"/>
        <w:ind w:left="1348" w:hanging="0"/>
        <w:rPr>
          <w:rFonts w:ascii="Arial" w:hAnsi="Arial" w:cs="Arial"/>
          <w:sz w:val="24"/>
        </w:rPr>
      </w:pPr>
      <w:r>
        <w:rPr/>
        <w:t> 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luha základních funkcí telefonního čísla uživatelem prostřednictvím webového prostředí (např. přehled o hovorech, odesílání SMS, …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latné kompletní zajištění případné migrace všech čísel od stávajících operátorů do 1 měsíce od podpisu smlouvy. V případě, že ze strany poskytovatele nebude zajištěna migrace jakéhokoliv čísla od stávajícího operátora do 1 měsíce od podpisu smlouvy, je poskytovatel povinen uhradit účastníkovi smluvní pokutu ve výši 1.000,-Kč za každé jednotlivé číslo a den prodlení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 uvede podrobný popis způsobu migrace telefonních čísel včetně předpokládaného harmonogramu migra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aznická podpora v rozsahu minimálně pracovní dny 7:00 – 19:00 s určením konkrétní osoby uchazeče, která bude partnerem pro určené administrátory zadavatel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jakéhokoli porušení povinností Poskytovatele, byť i u jediného čísla, je Poskytovatel povinen zaplatit Účastníku smluvní pokutu ve výši </w:t>
        <w:br/>
        <w:t>1 000 Kč za každé dílčí porušení svých povinností vyplývající z obchodních podmínek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hrazením smluvní pokutu nezaniká objednateli nárok na náhradu škody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0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869"/>
    <w:pPr>
      <w:widowControl/>
      <w:suppressAutoHyphens w:val="true"/>
      <w:bidi w:val="0"/>
      <w:spacing w:lineRule="auto" w:line="240" w:before="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ab3869"/>
    <w:pPr>
      <w:keepNext w:val="true"/>
      <w:outlineLvl w:val="1"/>
    </w:pPr>
    <w:rPr>
      <w:b/>
      <w:bCs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b3869"/>
    <w:rPr>
      <w:rFonts w:ascii="Calibri" w:hAnsi="Calibri" w:eastAsia="Times New Roman" w:cs="Times New Roman"/>
      <w:b/>
      <w:bCs/>
      <w:sz w:val="24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869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4</Words>
  <Characters>3392</Characters>
  <CharactersWithSpaces>39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4:00Z</dcterms:created>
  <dc:creator>Mitrušková Alice</dc:creator>
  <dc:description/>
  <dc:language>en-US</dc:language>
  <cp:lastModifiedBy>Havlová Věra</cp:lastModifiedBy>
  <dcterms:modified xsi:type="dcterms:W3CDTF">2021-02-23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