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značení podnikatele (obchodní jméno): 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sídlem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Č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Č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oupena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tří chodeb se schodišti (1x ve správním pavilonu a 2x v pavilonu učeben)  a dále výmalba čtyř tříd. Součástí prací jsou zejména pak výškové a malířské práce (včetně nátěru omyvatelných soklů), tmelení a vyspravení prasklin na zdech a stropu předmětných pavilonů, vše včetně materiálu, pronájmu lešení a následného úklidu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1.5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V Děčíně dne</w:t>
        <w:tab/>
        <w:tab/>
        <w:tab/>
        <w:tab/>
        <w:t xml:space="preserve">V Děčíně dn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5:00Z</dcterms:created>
  <dc:creator>JUDr. Přemysl KAMENÁŘ</dc:creator>
  <dc:description/>
  <cp:keywords/>
  <dc:language>en-US</dc:language>
  <cp:lastModifiedBy>Admin</cp:lastModifiedBy>
  <cp:lastPrinted>2020-11-11T09:01:00Z</cp:lastPrinted>
  <dcterms:modified xsi:type="dcterms:W3CDTF">2021-03-08T09:05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